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职业技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360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初审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审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养颜</cp:lastModifiedBy>
  <dcterms:modified xsi:type="dcterms:W3CDTF">2020-07-08T03:31:55Z</dcterms:modified>
  <cp:revision>26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