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1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开封大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拟定招聘计划一览表</w:t>
      </w:r>
    </w:p>
    <w:tbl>
      <w:tblPr>
        <w:tblW w:w="143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50"/>
        <w:gridCol w:w="1275"/>
        <w:gridCol w:w="1050"/>
        <w:gridCol w:w="7620"/>
        <w:gridCol w:w="1005"/>
        <w:gridCol w:w="1230"/>
      </w:tblGrid>
      <w:tr>
        <w:trPr>
          <w:trHeight w:val="3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财政供给   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2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封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、供热、供燃气、通风及空调工程、桥梁与隧道工程、桥梁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、机械设计及理论、车辆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，食品科学与工程，食品安全与营养，食品安全监测与控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材料工程，材料科学与工程，先进材料与制备技术，复合材料，材料表征与分析，高分子材料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、控制科学与工程、电力电子与电力传动、模式识别与智能系统、电气工程、智能电网与控制、控制科学与智能工程、信息处理与智能控制、机械电子工程、智能制造与控制工程、工业机器人与智能控制、智能制造工程、信号与信息处理、物联网技术与应用、物联网工程与技术、物联网应用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、物联网技术、物联网工程与技术、物联网技术与应用、物联网应用技术、电子科学与技术、计算机科学与技术、计算机应用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科学与工程、人工智能、数据科学和信息技术、数据科学与技术、计算机科学与技术、计算机应用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；金融学；金融信息工程；金融工程；技术经济及管理；投资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；日语笔译；日语口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、文化产业学、文化产业管理、文化创意学、文化创意产业、文化创意产业管理、文化创意与文化产业、文化资源与文化产业、媒介与文化产业、网络与新媒体、广播电视与数字媒体、新媒体、广告与媒介经济、传播与品牌战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；国际贸易学；金融学；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英双语    教学能力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；信息系统与电子商务；管理科学与工程；信息管理与商务智能；信息管理与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英双语    教学能力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、政治学理论、科学社会主义与国际共产主义运动、中共党史、中国特色社会主义理论、政治与国际关系、马克思主义理论与思想政治教育、国际政治、国际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；体育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及视听创作；音乐与舞蹈学；音乐学；舞蹈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类；护理类；医学影像技术；影像医学与核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、电子科学与技术、光电信息科学与工程、信息工程、测控技术与仪器、电气工程及其自动化、自动化、过程装备与控制工程、测控技术与仪器、机电一体化、计算机应用与维护、计算机信息管理、软件工程，电力系统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材料工程，材料科学与工程，先进材料与制备技术，复合材料，材料表征与分析，高分子材料工程，食品科学，食品科学与工程，食品安全与营养，食品安全监测与控制，环境工程，环境科学与工程；英语语言文学，翻译，英语笔译，英语口译，外国语言学及应用语言学，翻译学；广播电视、广播电视学、广播电视与数字媒体、广播影视文艺学、网络与新媒体、新媒体、广告学、文化传播学、文化传播、传媒文化；工商管理、管理科学与工程；机械制造及其自动化、机械设计及理论、车辆工程、机械电子工程；金融、金融学、金融信息工程、金融工程、技术经济及管理、投资学；环境艺术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岗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y">
    <w:name w:val="zy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0:00Z</dcterms:created>
  <dc:creator>李鹏</dc:creator>
  <dc:description/>
  <dc:language>en-US</dc:language>
  <cp:lastModifiedBy>王龙</cp:lastModifiedBy>
  <cp:lastPrinted>2020-06-11T10:47:00Z</cp:lastPrinted>
  <dcterms:modified xsi:type="dcterms:W3CDTF">2020-07-07T00:04:30Z</dcterms:modified>
  <cp:revision>7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