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师范类高校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国家“双一流”建设师范类高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北京师范大学、华东师范大学、东北师范大学、陕西师范大学、华中师范大学、西南大学、华南师范大学、湖南师范大学、南京师范大学、首都师范大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07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