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258"/>
        <w:gridCol w:w="182"/>
        <w:gridCol w:w="30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考试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度巴彦淖尔市事业单位公开招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部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笔试考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免考务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全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高校应届毕业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全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高校毕业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农村牧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建档立卡贫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家庭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城镇享受最低生活保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家庭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免方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2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考生承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以上所填均为本人真实准确信息，因信息填报不实或不准确所造成的一切后果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确认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巴彦淖尔市事业单位公开招聘减免考务费申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巴彦淖尔市人事考试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7:00Z</dcterms:created>
  <dc:creator>lenovo</dc:creator>
  <dc:description/>
  <dc:language>en-US</dc:language>
  <cp:lastModifiedBy>衬衫控LL</cp:lastModifiedBy>
  <cp:lastPrinted>2015-12-29T09:54:00Z</cp:lastPrinted>
  <dcterms:modified xsi:type="dcterms:W3CDTF">2020-06-21T09:20:19Z</dcterms:modified>
  <cp:revision>1</cp:revision>
  <dc:subject/>
  <dc:title>考试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