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 w:before="0" w:after="24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已仔细阅读《中共山东省委组织部 山东省人力资源和社会保障厅关于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省属事业单位公开招聘工作人员有关问题的通知》（鲁人社发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号）和《青岛酒店管理职业技术学院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4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" w:hAnsi="仿宋" w:cs="仿宋_GB2312;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  <w:u w:val="thick"/>
        </w:rPr>
      </w:pPr>
      <w:r>
        <w:rPr>
          <w:rFonts w:ascii="仿宋" w:hAnsi="仿宋" w:cs="仿宋_GB2312;仿宋" w:eastAsia="仿宋"/>
          <w:sz w:val="32"/>
          <w:szCs w:val="32"/>
          <w:u w:val="thick"/>
        </w:rPr>
        <w:t>注：因疫情防控原因，符合下列情况的可在相应项目后签名，承诺在面试资格审查时如实提供相关证明材料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我是在职人员，报名时无法提供有用人权限部门或单位同意应聘介绍信原件，我承诺在面试资格审查时如实提供。承诺人：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 xml:space="preserve">我是离职人员，报名时无法提供解除合同材料或失业材料原件，我承诺在面试资格审查时如实提供。 </w:t>
      </w:r>
      <w:r>
        <w:rPr>
          <w:rFonts w:ascii="仿宋" w:hAnsi="仿宋" w:cs="仿宋_GB2312;仿宋" w:eastAsia="仿宋"/>
          <w:sz w:val="32"/>
          <w:szCs w:val="32"/>
        </w:rPr>
        <w:t xml:space="preserve">             </w:t>
      </w:r>
      <w:r>
        <w:rPr>
          <w:rFonts w:ascii="仿宋" w:hAnsi="仿宋" w:cs="仿宋_GB2312;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 xml:space="preserve">我是党员，报名时无法提供现阶段组织关系所在党组织出具的证明原件，我承诺在面试资格审查时如实提供。 </w:t>
      </w:r>
      <w:r>
        <w:rPr>
          <w:rFonts w:ascii="仿宋" w:hAnsi="仿宋" w:cs="仿宋_GB2312;仿宋" w:eastAsia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rPr/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 xml:space="preserve">我是学生干部，报名时无法提供学生干部证明原件，我承诺在面试资格审查时如实提供。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</w:t>
      </w:r>
      <w:r>
        <w:rPr>
          <w:rFonts w:ascii="仿宋" w:hAnsi="仿宋" w:cs="仿宋_GB2312;仿宋" w:eastAsia="仿宋"/>
          <w:sz w:val="32"/>
          <w:szCs w:val="32"/>
        </w:rPr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dc:language>en-US</dc:language>
  <cp:lastModifiedBy>小鱼儿</cp:lastModifiedBy>
  <dcterms:modified xsi:type="dcterms:W3CDTF">2020-06-19T07:27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