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3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　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方向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（专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）全日制应届毕业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802"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衬衫控LL</cp:lastModifiedBy>
  <cp:lastPrinted>2020-06-09T16:21:00Z</cp:lastPrinted>
  <dcterms:modified xsi:type="dcterms:W3CDTF">2020-06-21T08:09:02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