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230"/>
        <w:gridCol w:w="230"/>
        <w:gridCol w:w="1027"/>
        <w:gridCol w:w="230"/>
        <w:gridCol w:w="963"/>
        <w:gridCol w:w="1393"/>
        <w:gridCol w:w="995"/>
        <w:gridCol w:w="231"/>
        <w:gridCol w:w="2595"/>
      </w:tblGrid>
      <w:tr>
        <w:trPr/>
        <w:tc>
          <w:tcPr>
            <w:tcW w:w="8306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30"/>
                <w:szCs w:val="30"/>
                <w:shd w:fill="auto" w:val="clear"/>
              </w:rPr>
              <w:t>筠连县事业单位</w:t>
            </w:r>
            <w:r>
              <w:rPr>
                <w:rStyle w:val="StrongEmphasis"/>
                <w:rFonts w:eastAsia="新宋体" w:cs="新宋体" w:ascii="新宋体" w:hAnsi="新宋体"/>
                <w:color w:val="000000"/>
                <w:sz w:val="30"/>
                <w:szCs w:val="30"/>
                <w:shd w:fill="auto" w:val="clear"/>
              </w:rPr>
              <w:t>2020</w:t>
            </w:r>
            <w:r>
              <w:rPr>
                <w:rStyle w:val="StrongEmphasis"/>
                <w:rFonts w:ascii="新宋体" w:hAnsi="新宋体" w:cs="新宋体" w:eastAsia="新宋体"/>
                <w:color w:val="000000"/>
                <w:sz w:val="30"/>
                <w:szCs w:val="30"/>
                <w:shd w:fill="auto" w:val="clear"/>
              </w:rPr>
              <w:t>年引进高层次和紧缺急需专业人才岗位情况表</w:t>
            </w:r>
          </w:p>
        </w:tc>
      </w:tr>
      <w:tr>
        <w:trPr/>
        <w:tc>
          <w:tcPr>
            <w:tcW w:w="41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引进单位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引进岗位</w:t>
            </w:r>
          </w:p>
        </w:tc>
        <w:tc>
          <w:tcPr>
            <w:tcW w:w="102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岗位代码</w:t>
            </w:r>
          </w:p>
        </w:tc>
        <w:tc>
          <w:tcPr>
            <w:tcW w:w="2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引进名额</w:t>
            </w:r>
          </w:p>
        </w:tc>
        <w:tc>
          <w:tcPr>
            <w:tcW w:w="3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条件要求</w:t>
            </w:r>
          </w:p>
        </w:tc>
        <w:tc>
          <w:tcPr>
            <w:tcW w:w="23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考评形式</w:t>
            </w:r>
          </w:p>
        </w:tc>
        <w:tc>
          <w:tcPr>
            <w:tcW w:w="259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约定事项</w:t>
            </w:r>
          </w:p>
        </w:tc>
      </w:tr>
      <w:tr>
        <w:trPr/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岗位名称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岗位类别</w:t>
            </w:r>
          </w:p>
        </w:tc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学历（学位）要求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条件要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龄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县属事业单位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综合工作员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管理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0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不限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结构化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具体岗位在面试前公布，考生根据考试总成绩从高到低依次选岗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经济发展服务中心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经贸工作员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0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经济与贸易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结构化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县属事业单位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金融工作员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金融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结构化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人民政府金融办公室、筠连县财政投资评审中心各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名，考生根据考试总成绩从高到低依次选岗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县属事业单位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化工技术员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0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化工与制药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结构化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安全生产巡查中心、筠连县企业服务中心各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名，考生根据考试总成绩从高到低依次选岗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县属事业单位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经济工作员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0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经济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结构化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重点项目建设中心、筠连县经济运行分析中心各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名，考生根据考试总成绩从高到低依次选岗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经济社会调查队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统计工作员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0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统计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结构化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林业竹业发展中心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竹产业工作员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林业工程类（一级学科）、林学类（一级学科）、农业经济管理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结构化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卫生健康综合服务中心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中药材工作员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0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中药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结构化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城区医院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五官科医生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0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本科（学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本科：眼视光医学、眼视光学、听力学、听力与言语康复学；研究生：眼科学、耳鼻咽喉科学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岁及以下；取得中级职称及以上，年龄放宽到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人民医院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名、筠连县中医医院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名，考生根据考试总成绩从高到低依次选岗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人民医院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临床医生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1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本科（学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临床医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岁及以下；取得中级职称及以上，年龄放宽到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人民医院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口腔医生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本科（学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口腔医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岁及以下；取得中级职称及以上，年龄放宽到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中医医院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临床医生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1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本科（学士）及以上，取得副高级及以上职称者，学历可放宽到大专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临床医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；取得副高级职称及以上，年龄放宽到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。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中学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高中语文教师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1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中国语言文学类（一级学科）、教育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聘用后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内须取得高级中学及以上语文学科教师资格证，逾期未取得者解除聘用关系，并承担相应违约责任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中学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高中数学教师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1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数学类（一级学科）、教育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聘用后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内须取得高级中学及以上数学学科教师资格证，逾期未取得者解除聘用关系，并承担相应违约责任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中学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高中英语教师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1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外国语言文学类（一级学科）、教育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聘用后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内须取得高级中学及以上英语学科教师资格证，逾期未取得者解除聘用关系，并承担相应违约责任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中学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高中生物教师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1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生物科学类（一级学科）、教育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聘用后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内须取得高级中学及以上生物学科教师资格证，逾期未取得者解除聘用关系，并承担相应违约责任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中学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高中音乐教师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1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音乐与舞蹈学（一级学科）、教育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聘用后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内须取得高级中学及以上音乐学科教师资格证，逾期未取得者解除聘用关系，并承担相应违约责任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中学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高中体育教师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1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体育学类（一级学科）、教育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聘用后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内须取得高级中学及以上体育学科教师资格证，逾期未取得者解除聘用关系，并承担相应违约责任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中学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高中化学教师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1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化学类（一级学科）、教育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聘用后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内须取得高级中学及以上化学学科教师资格证，逾期未取得者解除聘用关系，并承担相应违约责任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中学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高中政治教师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2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政治学类（一级学科）、教育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聘用后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内须取得高级中学及以上政治学科教师资格证，逾期未取得者解除聘用关系，并承担相应违约责任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中学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高中历史教师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2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历史学类（一级学科）、教育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聘用后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内须取得高级中学及以上历史学科教师资格证，逾期未取得者解除聘用关系，并承担相应违约责任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中学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高中地理教师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2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地理科学类（一级学科）、教育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聘用后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内须取得高级中学及以上地理学科教师资格证，逾期未取得者解除聘用关系，并承担相应违约责任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职业技术学校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职中体育教师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研究生（硕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体育学类（一级学科）、教育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聘用后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内须取得中等职业学校（含高级中学和职业高中）及以上体育学科教师资格证，逾期未取得者解除聘用关系，并承担相应违约责任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筠连县职业技术学校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职中美术教师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术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02013202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本科（学士）及以上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美术学类（一级学科）、设计学类（一级学科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周岁及以下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专业技能面试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hd w:fill="auto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最低服务年限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，服务期限未满，一律不得调流动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聘用后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  <w:shd w:fill="auto" w:val="clear"/>
              </w:rPr>
              <w:t>年内须取得中等职业学校（含高级中学和职业高中）及以上美术学科教师资格证，逾期未取得者解除聘用关系，并承担相应违约责任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hd w:fill="auto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"/>
        </w:rPr>
        <w:t> 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4T01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