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濮阳医学高等专科学校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引进及公开招聘工作人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岗位数量及资格条件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99"/>
        <w:gridCol w:w="1693"/>
        <w:gridCol w:w="525"/>
        <w:gridCol w:w="3774"/>
        <w:gridCol w:w="502"/>
        <w:gridCol w:w="649"/>
      </w:tblGrid>
      <w:tr>
        <w:trPr>
          <w:trHeight w:val="76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类型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代码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专业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引进、招聘条件及待遇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类别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级别</w:t>
            </w:r>
          </w:p>
        </w:tc>
      </w:tr>
      <w:tr>
        <w:trPr>
          <w:trHeight w:val="37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层次人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6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77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博士研究生，学历证、学位证齐全，年龄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7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后出生），或具有副高级以上职称，全日制本科及以上学历，学历证、学位证齐全，有高校教师资格证，年龄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7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后出生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4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七级及以上</w:t>
            </w:r>
          </w:p>
        </w:tc>
      </w:tr>
      <w:tr>
        <w:trPr>
          <w:trHeight w:val="37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5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7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复治疗学</w:t>
            </w:r>
          </w:p>
        </w:tc>
        <w:tc>
          <w:tcPr>
            <w:tcW w:w="5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5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7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检验</w:t>
            </w:r>
          </w:p>
        </w:tc>
        <w:tc>
          <w:tcPr>
            <w:tcW w:w="5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7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眼视光学、眼科学</w:t>
            </w:r>
          </w:p>
        </w:tc>
        <w:tc>
          <w:tcPr>
            <w:tcW w:w="5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7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5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7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体解剖与组织胚胎学</w:t>
            </w:r>
          </w:p>
        </w:tc>
        <w:tc>
          <w:tcPr>
            <w:tcW w:w="5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7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学历人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临床心理学方向）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一流大学建设高校或国境外排名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校的本科生及以上；全日制一流学科建设高校或国境外排名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高校的硕士研究生。学历证学位证齐全。年龄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后出生）。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生十二级；硕士研究生十一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眼科学、眼视光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康复治疗学）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37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及以上学历，学历证、学位证齐全。年龄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后出生）；有国家一级裁判证者，年龄可放宽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后出生）。</w:t>
            </w:r>
          </w:p>
        </w:tc>
        <w:tc>
          <w:tcPr>
            <w:tcW w:w="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及以上学历，学历证、学位证齐全。有高校教师资格证，年龄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后出生）。</w:t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西医临床医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及以上学历，学历证、学位证齐全，年龄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后出生）。中西医临床医学专业为我校紧缺医学类专业。</w:t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听力与言语康复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5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汉语言文学、医学文秘、现代秘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，有从事文秘工作经历，年龄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后出生）。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九级</w:t>
            </w:r>
          </w:p>
        </w:tc>
      </w:tr>
      <w:tr>
        <w:trPr>
          <w:trHeight w:val="74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及以上学历，学历证、学位证齐全，年龄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后出生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从事法律相关工作两年以上工作经历。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九级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6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2T02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