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9"/>
        <w:gridCol w:w="1205"/>
        <w:gridCol w:w="870"/>
        <w:gridCol w:w="734"/>
        <w:gridCol w:w="871"/>
        <w:gridCol w:w="626"/>
        <w:gridCol w:w="1087"/>
      </w:tblGrid>
      <w:tr>
        <w:trPr>
          <w:trHeight w:val="390" w:hRule="atLeast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单位名称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岗位编码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录用名额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报名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已通过审核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已缴费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精神病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行政后勤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精神病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院信息化建设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0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精神病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务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中医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务科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中医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院信息化建设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委党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思政教师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0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委巡察信息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审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0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统战工作信息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秘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0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应急指挥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0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应急指挥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工程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1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金融发展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金融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1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行政审批综合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及网络维护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1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行政审批综合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1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行政审批综合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食品工程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1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花桥水库管理处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1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乡镇农业技术推广站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技推广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1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乡镇农业技术推广站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技推广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1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乡镇农业技术推广站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技推广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1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乡镇畜牧兽医站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兽医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1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中医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中医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2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中医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眼科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2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中医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超声诊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2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中医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儿科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2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中医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口腔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2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中医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2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妇幼保健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儿科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2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妇幼保健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超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2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妇幼保健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妇产科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2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妇幼保健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麻醉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3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妇幼保健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3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精神病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3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精神病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师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3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中心血站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检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3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疾控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3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人民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科、病理科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3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人民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超声科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3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妇幼保健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妇产科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3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乡镇（中心）卫生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3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乡镇（中心）卫生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4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乡镇（中心）卫生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4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乡镇（中心）卫生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4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枣山街道社区卫生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4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枣山街道广门社区卫生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4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穿石镇卫生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4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穿石镇广罗卫生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4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乡镇中小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4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乡镇中小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4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乡镇中小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物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4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融媒体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记者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人大机关会议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0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食品药品检验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食品药品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固定资产投资审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投资项目审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财政投资评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预算评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财政投资评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预算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0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重大项目促进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0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业余体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指导及竞技训练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0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文化馆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舞蹈编导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0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植保植检站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植物保护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1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建设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市规划与设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1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建设质量工程监督站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筑质量监督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1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新型城镇化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1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新型城镇化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镇规划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1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城乡环境综合治理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环境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1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招商引资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1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物流园区规划建设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规划设计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1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工业园区招商及企业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1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人民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技术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1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人民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务会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人民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监察审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2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人民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设备调控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2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人民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卫生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2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疾病预防控制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技术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2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疾病预防控制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卫生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2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镇、街道下属事业单位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镇建设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2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镇、街道下属事业单位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村建环卫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2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镇、街道下属事业单位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务会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2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镇、街道下属事业单位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2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镇、街道下属事业单位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3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大佛寺街道农业农村综合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技推广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3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桂兴镇畜牧兽医站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畜牧兽医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3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大佛寺街道畜牧兽医站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畜牧兽医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3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水利技术推广站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工程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3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前锋区人民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放射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3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前锋区人民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麻醉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3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前锋区人民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科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3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前锋区人民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科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3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疾病预防控制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预防医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3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前锋区妇幼保健计划生育服务中心（广安市前锋区妇幼保健院）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妇产科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4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前锋区妇幼保健计划生育服务中心（广安市前锋区妇幼保健院）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麻醉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4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前锋区妇幼保健计划生育服务中心（广安市前锋区妇幼保健院）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儿科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4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4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城区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4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乡镇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4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城区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4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乡镇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4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生物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4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政治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4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融媒体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记者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现代物流业发展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务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0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风景名胜区管理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乡镇广播电视服务站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播电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文化馆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音乐舞蹈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文化馆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戏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0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文化馆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秘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0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政府与社会资本合作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0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经济合作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技术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0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经济合作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项目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1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天池湖管理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技术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1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猫儿沟水库管理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1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河湖保护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技术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1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庆华片区水务技术推广站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技术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1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农产品质量安全监督检验检测站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质量安全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1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经济作物站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技推广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1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新农村建设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村建设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1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农业农村局派驻乡镇（街道）农业综合服务站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业推广、农技推广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1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农业农村局派驻乡镇（街道）畜牧兽医站、动物防疫检疫站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畜牧兽医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1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公安局信息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写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公安局机关后勤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2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城市园林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园林机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2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东方红国有林场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林业技术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2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天池国有林场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秘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2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天池国有林场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2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天池国有林场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2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双河敬老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民政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2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禄市镇就业和社会保障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2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疾病预防控制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2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妇幼保健计划生育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3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人民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生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3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中医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生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3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中医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生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3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中医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生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3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妇幼保健计划生育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麻醉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3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妇幼保健计划生育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儿科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3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妇幼保健计划生育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妇产科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3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妇幼保健计划生育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助产士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3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妇幼保健计划生育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超声医学科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3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妇幼保健计划生育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检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4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第二人民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科医师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4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第二人民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科医师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4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第二人民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超声医师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4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第二人民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放射医师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4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疾病预防控制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疾病控制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4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疾病预防控制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慢病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4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疾病预防控制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健康教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4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疾病预防控制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卫生检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4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乡镇卫生院（社区卫生服务中心）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生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4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乡镇卫生院（社区卫生服务中心）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5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乡镇卫生院（社区卫生服务中心）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剂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5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乡镇卫生院（社区卫生服务中心）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5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乡镇卫生院（社区卫生服务中心）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精神科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5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中医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生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5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乡镇卫生院（社区卫生服务中心）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医生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5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高中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语文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5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职业技术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职语文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5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高中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数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5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职业技术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职数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5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6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高中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英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6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职业技术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职英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6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职业技术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职政治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6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高中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物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6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高中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化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6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高中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生物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6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音乐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6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高中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音乐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6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职业技术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职音乐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6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体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7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高中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体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7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高中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信息技术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7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高中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心理教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7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科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7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高中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职旅游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7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高中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职建筑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7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高中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职畜牧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7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岳池县委党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科研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干部人事档案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档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0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融媒体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播音主持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融媒体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视网络技术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融媒体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记者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融媒体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媒体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0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融媒体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视图像编辑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0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融媒体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视编导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0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统战工作信息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务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0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科技创新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秘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1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公共资源交易管理服务办公室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交易编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1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农民工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1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农民工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秘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1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机关事务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网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1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环境监测站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环境监测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1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人工影响天气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1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经开区项目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秘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1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企业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济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1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广播电视公共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1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固定资产投资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审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审计信息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审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2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审计信息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审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2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食品药品安全监测及检查评价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2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退役军人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2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军队离退休干部休养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2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烈士陵园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秘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2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畜牧站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人员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2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农产品质量安全监督检验检测站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检测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2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基层畜牧兽医站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人员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2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河湖保护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秘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3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长滩寺流域水利技术推广站、岳池县回龙水库管理所、岳池县会仙桥水库管理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工程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3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水利工程建设质量与安全监督站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3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回龙寺水库管理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工程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3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医药产业发展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药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3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医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务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3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九龙街道直属事业单位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3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九龙街道直属事业单位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法治服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3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九龙街道直属事业单位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务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3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九龙街道直属事业单位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3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朝阳街道直属事业单位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4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朝阳街道直属事业单位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环境保护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4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朝阳街道直属事业单位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4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监管中心卫生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4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监管中心卫生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4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医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4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医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4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医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4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医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卫生事业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4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疾病预防控制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预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4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镇（中心）卫生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5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镇（中心）卫生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5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朝阳社区卫生服务中心、乡镇（中心）卫生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5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医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5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黄龙乡卫生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5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5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1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1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38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5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语文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5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5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9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5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数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6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6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6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英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6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信息技术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6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政治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6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历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6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历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6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地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6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地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6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生物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7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生物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7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物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7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物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7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化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7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音乐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7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电力职业技术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职音乐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7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体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7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体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7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电力职业技术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职体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7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美术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8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心理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8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电力职业技术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职计算机网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8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电力职业技术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职电子信息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8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电力职业技术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职汽修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8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电力职业技术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职电力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8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政协联络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县属事业单位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0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项目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电子商务与现代物流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食品药品检验检测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食品药品检验检测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河湖保护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工程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0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清水河水库管理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工程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0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城建档案馆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0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城建档案馆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0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园林管理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1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四海山国有林场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林业技术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1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丰隆铺国有林场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林业技术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1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丰隆铺国有林场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会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1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农业技术推广站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技推广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1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农产品质量安全检验检测站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检测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1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畜禽繁育改良站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畜牧技术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1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非公有制经济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1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派驻乡镇农业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技推广、农机工程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1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派驻乡镇畜牧兽医站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畜牧技术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1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派驻乡镇自然资源管理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派驻乡镇自然资源管理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土资源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2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派驻乡镇水务技术推广站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工程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2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乡镇事业单位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2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乡镇事业单位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2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乡镇事业单位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2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乡镇事业单位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2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6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4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妇幼保健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2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精神病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网络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2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第二人民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网络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2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镇（中心）卫生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卫生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3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人民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3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人民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麻醉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3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人民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影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3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人民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影像、肿瘤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3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人民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3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医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3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医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麻醉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3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妇幼保健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3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妇幼保健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影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3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精神病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4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精神病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4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疾控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科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4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疾控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卫生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4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第二人民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4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第二人民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剂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4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第二人民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4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乡镇（中心）卫生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4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乡镇（中心）卫生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4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乡镇（中心）卫生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影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4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乡镇（中心）卫生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检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5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乡镇（中心）卫生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剂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5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医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5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乡镇（中心）卫生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5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5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9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5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语文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5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5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5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数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5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6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6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英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6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物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6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物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6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化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6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化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6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生物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6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生物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6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政治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6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政治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7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历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7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历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7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地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7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音乐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7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体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7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体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7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体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7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美术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7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信息技术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7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信息技术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8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科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8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融媒体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记者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融媒体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播音主持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0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融媒体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网络维护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干部人事档案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档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干部人事档案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统战对外联络联系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秘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0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目标绩效管理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绩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0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职工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服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0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机关事务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0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乡镇农业技术推广服务站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业技术推广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1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乡镇畜牧兽医站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畜牧兽医技术推广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1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应急救援保障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1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水旱灾害防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1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片区水务技术推广站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1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城乡居民社会养老保险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秘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1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城乡居民社会养老保险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务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1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城乡居民社会养老保险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1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经济开发区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检测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1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地名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1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市政园林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园林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市政园林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园林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2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人民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卫生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2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妇幼保健计划生育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卫生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2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固定资产投资审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审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2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审计信息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审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2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审计信息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审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2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教育考试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2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学生资助管理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2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体育发展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2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体育发展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3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服务业发展促进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3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节能环保产业发展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济运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3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环境监测站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环境监测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3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人民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3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人民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3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人民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3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中医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3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中医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3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中医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3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中医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4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妇幼保健计划生育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4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妇幼保健计划生育服务中心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4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乡镇（中心）卫生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4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乡镇（中心）卫生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4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乡镇（中心）卫生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4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乡镇（中心）卫生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4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公安局监管中心卫生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狱医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4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中医医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4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乡镇（中心）卫生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针灸推拿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4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小学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5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75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初中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5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小学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5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3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3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初中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5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高中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数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5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小学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5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初中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5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初中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物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5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高中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物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5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初中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化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5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高中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化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6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初中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生物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6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高中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生物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6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高中（中职）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信息技术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6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初中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政治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6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初中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历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6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初中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地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6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音乐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6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体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6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美术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6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ser</dc:creator>
  <dc:description/>
  <dc:language>en-US</dc:language>
  <cp:lastModifiedBy>Auser</cp:lastModifiedBy>
  <dcterms:modified xsi:type="dcterms:W3CDTF">2020-05-26T09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