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0" w:right="0" w:firstLine="881"/>
        <w:jc w:val="left"/>
        <w:textAlignment w:val="top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0" w:right="0" w:hanging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福建省高校毕业生“三支一扶”工作协调管理办公室关于做好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“三支一扶”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0" w:right="0" w:firstLine="881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高校毕业生考核等管理服务工作的通知</w:t>
      </w:r>
    </w:p>
    <w:p>
      <w:pPr>
        <w:pStyle w:val="Style15"/>
        <w:keepNext w:val="false"/>
        <w:keepLines w:val="false"/>
        <w:widowControl/>
        <w:pBdr/>
        <w:spacing w:lineRule="atLeast" w:line="586" w:before="0" w:after="0"/>
        <w:ind w:left="5266" w:right="0" w:hanging="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6" w:before="0" w:after="0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有关市、县（区）“三支一扶”办：</w:t>
      </w:r>
      <w:bookmarkStart w:id="0" w:name="Body"/>
      <w:bookmarkEnd w:id="0"/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1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招募派遣的省级“三支一扶”高校毕业生即将服务期满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招募派遣的省级“三支一扶”高校毕业生服务即将满一年。为准确评价“三支一扶”高校毕业生德才表现和工作实绩，表扬激励先进典型，促进期满人员有序就业，现就做好考核等管理服务工作通知如下：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1"/>
        <w:jc w:val="left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开展年度和期满考核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考核原则、方法和对象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客观公正、民主公开、实事求是和注重实绩的原则，采取个人述职、民主评议和组织考核相结合的方式开展考核。年度考核对象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派遣且当前在岗的省级“三支一扶”高校毕业生；期满考核对象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派遣且当前在岗的省级“三支一扶”高校毕业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服务期满日期按出征派遣之日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足年足月足日计算。按规定程序解除协议的，不列为考核对象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考核内容和等次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核内容包括德、能、勤、绩、廉五个方面。“德”主要考核政治、思想表现和职业道德表现；“能”主要考核业务水平、业务技术提高情况；“勤”主要考核工作态度，勤奋敬业精神；“绩”主要考核履行岗位职责和完成工作任务情况；“廉”主要考核日常行为规范，遵纪守法，廉洁奉公情况。考核结果分为优秀、合格和不合格三个等次，其中考核优秀等次比例不超过本年度本地区省级“三支一扶”在岗人员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考核程序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三支一扶”高校毕业生考核工作按照管理权限和规定程序进行。设区市“三支一扶”办负责本地区考核工作的统筹协调和指导，具体考核工作由县（市、区）“三支一扶”办负责，其中兼任乡（镇）团委副书记的高校毕业生，由县（市、区）“三支一扶”办会同团县（市、区）委和乡镇党委共同考核其担任团干部期间的工作情况。考核工作按下列程序进行：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人总结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三支一扶”高校毕业生按照考核内容要求，对服务期间的德才表现和工作情况以及存在问题进行总结，并填写《福建省“三支一扶”高校毕业生（年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满）考核登记表》。调整服务单位的毕业生在现服务单位考核，其中在原服务单位工作情况由原服务单位予以鉴定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主评议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三支一扶”高校毕业生在服务单位进行个人述职和民主评议。个人述职和民主评议时，既要全面体现考核内容要求，又要重点反映工作完成情况。兼任乡镇团委副书记的毕业生在团委工作岗位上的表现情况，要进行专门考核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考核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服务单位在“三支一扶”高校毕业生个人述职和民主评议的基础上，结合毕业生个人总结、日常考察（年度考核）情况，形成考核意见并提出考核等次初步建议。对年度、期满考核拟推荐为优秀等次的人选，应在服务单位进行公示，公示时间不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确定等次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（市、区）“三支一扶”办根据被考核人德、能、勤、绩、廉表现和服务单位考核等次初步意见，按照优秀等次比例，提出考核等次意见。设区市“三支一扶”办综合考虑被考核人服务情况、县（市、区）“三支一扶”办考核意见，严格按照本地区优秀等次比例，确定考核等次并报省“三支一扶”办备案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1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市级“三支一扶”计划的设区市要按照本通知确定的考核原则、内容、程序和优秀等次比例要求，结合本地实际，部署做好市级“三支一扶”高校毕业生的年度、期满考核工作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>
          <w:rFonts w:ascii="楷体_GB2312;楷体" w:hAnsi="楷体_GB2312;楷体" w:eastAsia="楷体_GB2312;楷体" w:cs="楷体_GB2312;楷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考核结果使用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发期满服务证书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满考核合格的，统一制发《福建省高校毕业生服务基层项目证书》，并委托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、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支一扶”办发放给毕业生本人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表扬激励先进典型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省推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“三支一扶”高校毕业生先进典型，由省“三支一扶”办予以通报表扬（具体分配名额见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各有关市、县（区）“三支一扶”办面向年度、期满考核等次为优秀的人员（含市级计划考核等次优秀人员，未同步开展市级年度、期满考核的设区市按照分配名额先行推荐），重点推荐在新冠肺炎疫情防控期间冲锋在前、勇于担当、甘于奉献的先进个人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1"/>
        <w:jc w:val="left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强化期满就业服务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推动期满政策落实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地要用足用好各项优惠政策，积极促进“三支一扶”期满人员顺利实现就业。要加大乡（镇）事业单位直接考核聘用力度，促进服务期满人员留在服务单位或面向农村基层就业。今明两年事业单位空缺岗位，拿出一定比例岗位，采取“专门岗位”或“专项招聘”方式，招聘服务期满人员。要结合国有企业扩大招聘高校毕业生规模，采取主动推荐、专项岗位对接等方式，支持期满人员到国有企业单位就业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做好就业跟踪服务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地要及时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服务期满人员纳入“三支一扶”高校毕业生就业跟踪统计范围，认真做好就业跟踪统计工作，避免漏报、错报。已落实就业单位的，要及时录入全国信息系统和省毕业生就业创业公共服务网“三支一扶”服务平台；未落实就业单位的，要纳入实名登记范围，作为重点帮扶对象，实行“一对一”精准帮扶，帮助其尽快实现就业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1"/>
        <w:jc w:val="left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材料报送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、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支一扶”办要将《福建省“三支一扶”高校毕业生（年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满）考核登记表》《福建省“三支一扶”高校毕业生（年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满）考核情况汇总表》《福建省高校毕业生服务基层项目证书信息采集表》《福建省“三支一扶”高校毕业生先进典型推荐表》（详见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和期满毕业生一寸免冠彩照（照片背后备注毕业生姓名），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寄送至设区市“三支一扶”办。设区市“三支一扶”办汇总后，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前统一寄送至省“三支一扶”办，电子版一并报送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4"/>
        <w:jc w:val="left"/>
        <w:textAlignment w:val="top"/>
        <w:rPr/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信息维护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前，各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、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支一扶”办要将考核材料存入“三支一扶”高校毕业生档案，并登录全国高校毕业生“三支一扶”计划工作管理信息系统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223.71.147.151/web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和省毕业生就业创业公共服务网“三支一扶”服务平台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220.160.52.58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核实更新“三支一扶”高校毕业生考核结果、就业情况等相关信息，确保信息及时更新、准确无误。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1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游风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1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91-87565225  875469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传真）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1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子邮箱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ys@rst.fujian.gov.cn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firstLine="641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地址：福州市东大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福建人才大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      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福建省高校毕业生“三支一扶”工作协调管理办公室</w:t>
      </w:r>
    </w:p>
    <w:p>
      <w:pPr>
        <w:pStyle w:val="Normal"/>
        <w:keepNext w:val="false"/>
        <w:keepLines w:val="false"/>
        <w:widowControl/>
        <w:pBdr/>
        <w:spacing w:lineRule="atLeast" w:line="566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  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福建省“三支一扶”高校毕业生考核登记表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tbl>
      <w:tblPr>
        <w:tblW w:w="7692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26"/>
        <w:gridCol w:w="1359"/>
        <w:gridCol w:w="1589"/>
        <w:gridCol w:w="1499"/>
      </w:tblGrid>
      <w:tr>
        <w:trPr>
          <w:trHeight w:val="54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   名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民   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   业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    历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务地、单位及岗位</w:t>
            </w:r>
          </w:p>
        </w:tc>
        <w:tc>
          <w:tcPr>
            <w:tcW w:w="6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考核服务时间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月  日至   年  月  日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项目类别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考核类别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期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务类别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5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总结</w:t>
            </w:r>
          </w:p>
        </w:tc>
        <w:tc>
          <w:tcPr>
            <w:tcW w:w="6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总结（可附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总结</w:t>
            </w:r>
          </w:p>
        </w:tc>
        <w:tc>
          <w:tcPr>
            <w:tcW w:w="6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233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left"/>
              <w:rPr>
                <w:rFonts w:ascii="仿宋" w:hAnsi="仿宋" w:eastAsia="仿宋" w:cs="仿宋"/>
                <w:spacing w:val="-2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24"/>
                <w:kern w:val="0"/>
                <w:sz w:val="24"/>
                <w:szCs w:val="24"/>
                <w:lang w:val="en-US" w:eastAsia="zh-CN" w:bidi="ar"/>
              </w:rPr>
              <w:t>服务单位意见</w:t>
            </w:r>
          </w:p>
        </w:tc>
        <w:tc>
          <w:tcPr>
            <w:tcW w:w="6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经公示，建议确定为　　  等次，推荐作为先进典型推荐人选（按照实际推荐情况填写，如不作推荐，本栏仅填写考核等次意见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示期为： 月　日至  月　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2186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left"/>
              <w:rPr>
                <w:rFonts w:ascii="仿宋" w:hAnsi="仿宋" w:eastAsia="仿宋" w:cs="仿宋"/>
                <w:spacing w:val="-2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24"/>
                <w:kern w:val="0"/>
                <w:sz w:val="24"/>
                <w:szCs w:val="24"/>
                <w:lang w:val="en-US" w:eastAsia="zh-CN" w:bidi="ar"/>
              </w:rPr>
              <w:t>县（市、区）“三支一扶”办意见</w:t>
            </w:r>
          </w:p>
        </w:tc>
        <w:tc>
          <w:tcPr>
            <w:tcW w:w="6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经公示，建议确定为　　  等次，推荐作为先进典型推荐人选（按照实际推荐情况填写，如不作推荐，本栏仅填写考核等次意见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示期为： 月　日至  月　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22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设区市“三支一扶”办意见</w:t>
            </w:r>
          </w:p>
        </w:tc>
        <w:tc>
          <w:tcPr>
            <w:tcW w:w="6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经公示，建议确定为　　  等次，推荐作为先进典型推荐人选（按照实际推荐情况填写，如不作推荐，本栏仅填写考核等次意见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示期为： 月　日至  月　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8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720" w:right="720" w:firstLine="481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此表一式四份，省、设区市和县（市、区）“三支一扶”办各一份，一份存入本人档案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           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福建省“三支一扶”高校毕业生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(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/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期满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)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核情况汇总表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送单位（盖章）：                          项目类别：                         考核类别：    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48"/>
        <w:gridCol w:w="1616"/>
        <w:gridCol w:w="2368"/>
        <w:gridCol w:w="1364"/>
        <w:gridCol w:w="1190"/>
      </w:tblGrid>
      <w:tr>
        <w:trPr>
          <w:trHeight w:val="46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区域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单位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类别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等次</w:t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firstLine="556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40" w:right="144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此表一式三份，省、设区市和县（市、区）“三支一扶”办各一份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类别是填写省级项目或市级项目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核类别是填写年度考核或期满考核。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  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1440" w:right="1440" w:firstLine="879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1440" w:right="144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                  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福建省服务基层项目高校毕业生期满证书信息采集表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1440" w:right="144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1440" w:right="144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填报单位（盖章）：                                                     填报时间：    年  月  日</w:t>
      </w:r>
    </w:p>
    <w:tbl>
      <w:tblPr>
        <w:tblW w:w="14640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9"/>
        <w:gridCol w:w="651"/>
        <w:gridCol w:w="1324"/>
        <w:gridCol w:w="1077"/>
        <w:gridCol w:w="888"/>
        <w:gridCol w:w="888"/>
        <w:gridCol w:w="1280"/>
        <w:gridCol w:w="1208"/>
        <w:gridCol w:w="1237"/>
        <w:gridCol w:w="1033"/>
        <w:gridCol w:w="946"/>
        <w:gridCol w:w="1310"/>
        <w:gridCol w:w="1237"/>
      </w:tblGrid>
      <w:tr>
        <w:trPr>
          <w:trHeight w:val="1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入学前户籍所在（精确到县）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务起止年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在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县（区）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务期满考核等次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期满人员是否符合招募对象条件要求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务地和服务单位是否符合招募要求</w:t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47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40" w:right="144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：“期满人员是否符合招募对象条件要求”和“服务地和服务单位是否符合招募要求”栏目由市级“三支一扶”计划填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40" w:right="144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144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0" w:right="0" w:hanging="0"/>
        <w:jc w:val="left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福建省“三支一扶”高校毕业生先进典型推荐表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0" w:right="0" w:firstLine="719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送单位（盖章）：                                                    填报时间：    年  月  日        </w:t>
      </w:r>
    </w:p>
    <w:tbl>
      <w:tblPr>
        <w:tblW w:w="13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46"/>
        <w:gridCol w:w="1355"/>
        <w:gridCol w:w="1409"/>
        <w:gridCol w:w="4339"/>
        <w:gridCol w:w="1794"/>
        <w:gridCol w:w="1624"/>
      </w:tblGrid>
      <w:tr>
        <w:trPr>
          <w:trHeight w:val="463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募年份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区域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单位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类别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6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6" w:before="0" w:after="0"/>
              <w:ind w:left="0" w:right="0" w:firstLine="55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86" w:before="0" w:after="0"/>
        <w:ind w:left="720" w:right="720" w:firstLine="476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right="72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040" w:right="144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040" w:right="144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040" w:right="144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040" w:right="144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040" w:right="144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040" w:right="144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040" w:right="144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040" w:right="144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right="72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：此表一式三份，省、设区市和县（市、区）“三支一扶”办各一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5-12T10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