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开封教投第一小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公开招聘教师报名登记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1"/>
        <w:gridCol w:w="1288"/>
        <w:gridCol w:w="854"/>
        <w:gridCol w:w="749"/>
        <w:gridCol w:w="240"/>
        <w:gridCol w:w="315"/>
        <w:gridCol w:w="15"/>
        <w:gridCol w:w="240"/>
        <w:gridCol w:w="135"/>
        <w:gridCol w:w="853"/>
        <w:gridCol w:w="420"/>
        <w:gridCol w:w="434"/>
        <w:gridCol w:w="284"/>
        <w:gridCol w:w="853"/>
        <w:gridCol w:w="1604"/>
      </w:tblGrid>
      <w:tr>
        <w:trPr>
          <w:trHeight w:val="58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6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82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高中起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阶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就读学校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与教学相关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职务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效果评价</w:t>
            </w:r>
          </w:p>
        </w:tc>
      </w:tr>
      <w:tr>
        <w:trPr>
          <w:trHeight w:val="555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82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2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5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0" w:after="150"/>
              <w:ind w:left="0" w:right="0" w:firstLine="5040"/>
              <w:jc w:val="center"/>
              <w:textAlignment w:val="baseline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0" w:after="150"/>
              <w:jc w:val="center"/>
              <w:textAlignment w:val="baseline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  月 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150" w:after="15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注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应聘岗位应填写具体招聘岗位名称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电子登记表命名格式为：“应聘岗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姓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报名登记表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开封教投第一小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公开招聘校长报名登记表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0"/>
        <w:gridCol w:w="1288"/>
        <w:gridCol w:w="855"/>
        <w:gridCol w:w="749"/>
        <w:gridCol w:w="240"/>
        <w:gridCol w:w="315"/>
        <w:gridCol w:w="15"/>
        <w:gridCol w:w="240"/>
        <w:gridCol w:w="135"/>
        <w:gridCol w:w="854"/>
        <w:gridCol w:w="420"/>
        <w:gridCol w:w="435"/>
        <w:gridCol w:w="285"/>
        <w:gridCol w:w="853"/>
        <w:gridCol w:w="1601"/>
      </w:tblGrid>
      <w:tr>
        <w:trPr>
          <w:trHeight w:val="57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both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高中起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阶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就读学校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与教学相关）</w:t>
            </w:r>
          </w:p>
        </w:tc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5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0" w:after="150"/>
              <w:ind w:left="0" w:right="0" w:firstLine="5040"/>
              <w:jc w:val="center"/>
              <w:textAlignment w:val="baseline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0" w:after="150"/>
              <w:ind w:left="0" w:right="0" w:firstLine="5040"/>
              <w:jc w:val="center"/>
              <w:textAlignment w:val="baseline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0" w:after="150"/>
              <w:ind w:left="0" w:right="0" w:firstLine="5040"/>
              <w:jc w:val="center"/>
              <w:textAlignment w:val="baseline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0" w:after="150"/>
              <w:jc w:val="center"/>
              <w:textAlignment w:val="baseline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  月 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150" w:after="15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11T08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