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282828"/>
          <w:spacing w:val="0"/>
          <w:sz w:val="31"/>
          <w:szCs w:val="31"/>
          <w:shd w:fill="FFFFFF" w:val="clear"/>
        </w:rPr>
        <w:t>招聘岗位</w:t>
      </w:r>
    </w:p>
    <w:tbl>
      <w:tblPr>
        <w:tblW w:w="140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1018"/>
        <w:gridCol w:w="515"/>
        <w:gridCol w:w="953"/>
        <w:gridCol w:w="515"/>
        <w:gridCol w:w="2089"/>
        <w:gridCol w:w="444"/>
        <w:gridCol w:w="372"/>
        <w:gridCol w:w="642"/>
        <w:gridCol w:w="5703"/>
        <w:gridCol w:w="602"/>
      </w:tblGrid>
      <w:tr>
        <w:trPr/>
        <w:tc>
          <w:tcPr>
            <w:tcW w:w="1225" w:type="dxa"/>
            <w:vMerge w:val="restart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招聘主管部门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招聘单位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岗位名称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岗位代码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拟聘人数</w:t>
            </w:r>
          </w:p>
        </w:tc>
        <w:tc>
          <w:tcPr>
            <w:tcW w:w="9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招聘岗位所需资格条件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专业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学历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学位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年龄</w:t>
            </w:r>
          </w:p>
        </w:tc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其他</w:t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安徽中医药大学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）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西医结合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3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医学、中西医结合、生物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需满足学校五类及以上人才标准。特别优秀的四类人才年龄可放宽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及以下；三类及以上人才，年龄不做要求。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层次人才</w:t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2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基础医学、中西医结合、药理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4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药经济管理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7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管理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1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学、生命科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药科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物化学、中药化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6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理学、分子生物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7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层次人才优先（若符合学校五类人才标准，年龄可放宽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及以下；特别优秀的四类人才年龄可放宽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及以下；三类及以上人才，年龄不做要求。下同）</w:t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8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学、中药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针灸推拿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69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针灸推拿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针灸推拿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1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、康复医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2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3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学、中药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4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微生物与生化药学、生物化学与分子生物学、微生物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食品科学与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6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分析化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7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无机化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8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有机化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药信息工程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79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物医学工程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计算机、医学信息相关专业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1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物理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2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药经济管理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3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学、管理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4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经济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金融学、保险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6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工商管理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护理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7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护理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文与国际教育交流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8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英语语言文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89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语言文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汉语言文字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1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应用心理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克思主义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2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克思主义理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3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马克思主义理论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神经病学研究所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4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神经病学、中西医结合及相关专业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药科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5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物化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6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化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7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药学、化学、材料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8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药学、药学、中西医结合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499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针灸推拿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500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新安书院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业技术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000501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医学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博士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周岁以下</w:t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研究生</w:t>
            </w:r>
          </w:p>
        </w:tc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新进的博士及高层次人才除享受基本工资待遇外，还享受以下待遇：</w:t>
      </w:r>
    </w:p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tbl>
      <w:tblPr>
        <w:tblW w:w="88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1264"/>
        <w:gridCol w:w="1264"/>
        <w:gridCol w:w="1264"/>
        <w:gridCol w:w="1264"/>
        <w:gridCol w:w="1264"/>
        <w:gridCol w:w="1279"/>
      </w:tblGrid>
      <w:tr>
        <w:trPr/>
        <w:tc>
          <w:tcPr>
            <w:tcW w:w="2543" w:type="dxa"/>
            <w:gridSpan w:val="2"/>
            <w:vMerge w:val="restart"/>
            <w:tcBorders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人才层次</w:t>
            </w:r>
          </w:p>
        </w:tc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科研启动费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安家费和购房补贴</w:t>
            </w:r>
          </w:p>
        </w:tc>
        <w:tc>
          <w:tcPr>
            <w:tcW w:w="1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高层次人才津贴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其他待遇</w:t>
            </w:r>
          </w:p>
        </w:tc>
      </w:tr>
      <w:tr>
        <w:trPr/>
        <w:tc>
          <w:tcPr>
            <w:tcW w:w="25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自然科学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sz w:val="21"/>
                <w:szCs w:val="21"/>
              </w:rPr>
              <w:t>人文科学</w:t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一类人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薪制，每年不低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聘为教授或研究员，聘为博士生导师，每年给予博士研究生和硕士研究生招生指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提供良好的办公和科研等工作条件，配备学术团队及工作助手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解决配偶及子女工作，协助解决子女入学。</w:t>
            </w:r>
          </w:p>
        </w:tc>
      </w:tr>
      <w:tr>
        <w:trPr/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二类人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薪制，每年不低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聘为教授或研究员，聘为博士生导师，每年给予博士研究生和硕士研究生招生指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提供良好的办公和科研等工作条件，配备学术团队及工作助手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解决配偶及子女工作，协助解决子女入学。</w:t>
            </w:r>
          </w:p>
        </w:tc>
      </w:tr>
      <w:tr>
        <w:trPr/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三类人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低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薪制，每年不低于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聘为教授或研究员，聘为博士生导师，每年给予博士研究生和硕士研究生招生指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提供良好的办公和科研等工作条件，配备工作助手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解决配偶或子女工作，协助解决子女入学。</w:t>
            </w:r>
          </w:p>
        </w:tc>
      </w:tr>
      <w:tr>
        <w:trPr/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四类人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档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享受正高待遇，首聘期另享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的人才津贴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聘为教授或研究员，聘为博士生导师，每年给予博士研究生和硕士研究生招生指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提供良好的办公和科研等工作条件，配备工作助手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解决配偶工作，协助解决子女入学。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档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享受正高待遇，首聘期另享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的人才津贴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聘为教授或研究员，聘为博士生导师，每年给予博士研究生和硕士研究生招生指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提供良好的办公和科研等工作条件，配备工作助手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解决配偶工作，协助解决子女入学。</w:t>
            </w:r>
          </w:p>
        </w:tc>
      </w:tr>
      <w:tr>
        <w:trPr/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档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享受正高待遇，首聘期另享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的人才津贴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聘为教授或研究员，聘为硕士生导师，每年给予硕士研究生招生指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提供必要的工作室、实验室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解决配偶工作，协助解决子女入学。</w:t>
            </w:r>
          </w:p>
        </w:tc>
      </w:tr>
      <w:tr>
        <w:trPr/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五类人才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享受副高待遇，首聘期另享受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的人才津贴。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聘为副教授或副研究员，聘为硕士生导师，每年给予硕士研究生招生指标。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提供必要的工作室、实验室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协助解决配偶工作和子女入学。</w:t>
            </w:r>
          </w:p>
        </w:tc>
      </w:tr>
      <w:tr>
        <w:trPr/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通博士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租房补助：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.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万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，享受两年。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07:23Z</dcterms:created>
  <dc:creator>EDZ</dc:creator>
  <dc:description/>
  <dc:language>en-US</dc:language>
  <cp:lastModifiedBy>EDZ</cp:lastModifiedBy>
  <dcterms:modified xsi:type="dcterms:W3CDTF">2020-04-22T06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