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300" w:after="3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9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6"/>
        <w:gridCol w:w="891"/>
        <w:gridCol w:w="606"/>
        <w:gridCol w:w="1463"/>
        <w:gridCol w:w="1286"/>
        <w:gridCol w:w="1143"/>
        <w:gridCol w:w="1056"/>
        <w:gridCol w:w="1140"/>
        <w:gridCol w:w="768"/>
      </w:tblGrid>
      <w:tr>
        <w:trPr>
          <w:trHeight w:val="600" w:hRule="atLeast"/>
        </w:trPr>
        <w:tc>
          <w:tcPr>
            <w:tcW w:w="895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寿光市“双一流”毕业生招聘总成绩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40"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进入考察范围人员名单</w:t>
            </w:r>
          </w:p>
        </w:tc>
      </w:tr>
      <w:tr>
        <w:trPr>
          <w:trHeight w:val="400" w:hRule="atLeast"/>
        </w:trPr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单位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职位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笔试成绩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面试成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成绩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进入考察范围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春霞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0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晓梦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5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5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渠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2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0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月妮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炳禄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7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吕琳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4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5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旭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8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3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5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金春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3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常静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天珂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晨静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雨彤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饶丽萍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孟琦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方慧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蔡美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4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邹吉跃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魏玉欣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吴聪聪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智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柳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潘婧婧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宋欣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梁新颖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韩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苗苗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婧婧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霞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史伟伟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庆垒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白成栋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裕群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雪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戴兴山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明媚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.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9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葛慧杰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9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任安琪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9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娟娟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东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夏芬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锡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菲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3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潘越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1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瑞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4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陈永欣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9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金红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5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滕甜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雅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玉英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0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3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倩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润林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3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1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翔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秋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3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8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泽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初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3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崔利论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范雅婕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9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郝平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2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兰尊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郭晓娟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8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4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宋会南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6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新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弃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文华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9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乐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9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倩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4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纪明君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9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沈雯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化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8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7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家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闫益祯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文广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4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乾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晓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高静静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史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紫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3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琦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毛雅迪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4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5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大康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8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2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解宗凡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2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3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8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兴宗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物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06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敏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明月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6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肖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弃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淑慧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3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慧芳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于孝凤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晓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.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颖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弃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少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数学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2.9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金澄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1.6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镇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何世光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物理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4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丹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02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亦童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音乐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弃考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群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7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6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月娟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3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春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6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24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玲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7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会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2.0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2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梅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.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29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萌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7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6.2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海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7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7.97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吕程程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2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43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侯俊科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英语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58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魏露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君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2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袁艳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2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元霞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笑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3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中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8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刘益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.5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翠文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1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巩新眉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3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杨媛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语文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4.0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孙一然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8.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步丽健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3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9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武晓艺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4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璐璐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2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7.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4.9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√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潘立恒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9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张文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7.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6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1.8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李佳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1.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2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于容皎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9.1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马文雨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5.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5.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.7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孟祥真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9.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6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3.0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王艳萍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.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2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.5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许美丽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寿光市高中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4.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6.35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300" w:after="30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57:45Z</dcterms:created>
  <dc:creator>EDZ</dc:creator>
  <dc:description/>
  <dc:language>en-US</dc:language>
  <cp:lastModifiedBy>EDZ</cp:lastModifiedBy>
  <dcterms:modified xsi:type="dcterms:W3CDTF">2020-04-17T10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