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华亭市第一中学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公开招聘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专业人才岗位计划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050"/>
        <w:gridCol w:w="474"/>
        <w:gridCol w:w="621"/>
        <w:gridCol w:w="960"/>
        <w:gridCol w:w="465"/>
        <w:gridCol w:w="1770"/>
        <w:gridCol w:w="1329"/>
        <w:gridCol w:w="1199"/>
      </w:tblGrid>
      <w:tr>
        <w:trPr>
          <w:trHeight w:val="37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具体岗位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供给方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具体要求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（学科）专业类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5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研究生专业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本科专业名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语文教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 xml:space="preserve">财政全额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一本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汉语言文字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中国古代文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 xml:space="preserve">汉语言文学 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1.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届全日制一本师范院校师范类专业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 xml:space="preserve">院校本科及以上学历应届毕业生。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 xml:space="preserve">硕士研究生要求所学专业与本科学段专业一致。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以上学历、年龄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数学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基础数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计算数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应用数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数学与应用数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英语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英语语言文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英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化学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化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 xml:space="preserve">化学          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生物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生物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科教学（生物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生物科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物理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物理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 xml:space="preserve">物理学        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体育教育训练学         体育教学               运动训练               社会体育指导           学科教学（体育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体育教育         运动训练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cp:keywords/>
  <dc:language>en-US</dc:language>
  <cp:lastModifiedBy>Administrator</cp:lastModifiedBy>
  <cp:lastPrinted>2020-03-11T10:02:00Z</cp:lastPrinted>
  <dcterms:modified xsi:type="dcterms:W3CDTF">2020-03-24T04:0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