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40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30"/>
        <w:gridCol w:w="1294"/>
        <w:gridCol w:w="735"/>
        <w:gridCol w:w="1215"/>
        <w:gridCol w:w="493"/>
        <w:gridCol w:w="728"/>
        <w:gridCol w:w="413"/>
        <w:gridCol w:w="1681"/>
        <w:gridCol w:w="1050"/>
        <w:gridCol w:w="330"/>
        <w:gridCol w:w="783"/>
        <w:gridCol w:w="507"/>
        <w:gridCol w:w="453"/>
        <w:gridCol w:w="717"/>
        <w:gridCol w:w="1181"/>
        <w:gridCol w:w="1230"/>
        <w:gridCol w:w="600"/>
      </w:tblGrid>
      <w:tr>
        <w:trPr>
          <w:trHeight w:val="894" w:hRule="atLeast"/>
        </w:trPr>
        <w:tc>
          <w:tcPr>
            <w:tcW w:w="14640" w:type="dxa"/>
            <w:gridSpan w:val="1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44"/>
                <w:szCs w:val="44"/>
                <w:lang w:bidi="en-US"/>
              </w:rPr>
              <w:t>2020</w:t>
            </w:r>
            <w:r>
              <w:rPr>
                <w:rFonts w:ascii="宋体" w:hAnsi="宋体" w:cs="宋体"/>
                <w:b/>
                <w:color w:val="000000"/>
                <w:kern w:val="0"/>
                <w:sz w:val="44"/>
                <w:szCs w:val="44"/>
                <w:lang w:bidi="en-US"/>
              </w:rPr>
              <w:t>年三明市直属学校公开招聘紧缺急需学科人员岗位信息表</w:t>
            </w:r>
          </w:p>
        </w:tc>
      </w:tr>
      <w:tr>
        <w:trPr>
          <w:trHeight w:val="373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en-US"/>
              </w:rPr>
              <w:t>主管部门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en-US"/>
              </w:rPr>
              <w:t>招聘单位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en-US"/>
              </w:rPr>
              <w:t>经费方式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en-US"/>
              </w:rPr>
              <w:t>招聘岗位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en-US"/>
              </w:rPr>
              <w:t>招聘人数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en-US"/>
              </w:rPr>
              <w:t>免笔试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bidi="en-US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en-US"/>
              </w:rPr>
              <w:t>类型</w:t>
            </w:r>
          </w:p>
        </w:tc>
        <w:tc>
          <w:tcPr>
            <w:tcW w:w="8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en-US"/>
              </w:rPr>
              <w:t>岗位资格条件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en-US"/>
              </w:rPr>
              <w:t>备注</w:t>
            </w:r>
          </w:p>
        </w:tc>
      </w:tr>
      <w:tr>
        <w:trPr>
          <w:trHeight w:val="414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en-US"/>
              </w:rPr>
              <w:t>最高年龄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en-US"/>
              </w:rPr>
              <w:t>专业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en-US"/>
              </w:rPr>
              <w:t>学历及类别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en-US"/>
              </w:rPr>
              <w:t>学位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en-US"/>
              </w:rPr>
              <w:t>政治面貌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en-US"/>
              </w:rPr>
              <w:t>性别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en-US"/>
              </w:rPr>
              <w:t>招聘对象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en-US"/>
              </w:rPr>
              <w:t>其他条件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en-US"/>
              </w:rPr>
              <w:t>招聘单位审核人姓名、联系电话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77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en-US"/>
              </w:rPr>
              <w:t>全日制普通教育学历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en-US"/>
              </w:rPr>
              <w:t>不限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三明市教育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福建省三明第一中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财政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en-US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核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专技人员        （语文教师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en-US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研究生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en-US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免笔试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en-US"/>
              </w:rPr>
              <w:t>3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中国语言文学类、教育学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研究生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硕士及以上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不限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不限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不限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具有高级中学语文教师资格证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李宜韬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en-US"/>
              </w:rPr>
              <w:t>0598-82229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三明市教育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福建省三明第一中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财政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en-US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核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专技人员   （语文教师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en-US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紧缺专业免笔试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en-US"/>
              </w:rPr>
              <w:t>3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中国语言文学类、教育学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本科及以上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学士及以上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不限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不限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应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en-US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届毕业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具有高级中学语文教师资格证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李宜韬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en-US"/>
              </w:rPr>
              <w:t>0598-82229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三明市教育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福建省三明第一中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财政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en-US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核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专技人员  （数学教师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en-US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研究生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en-US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免笔试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en-US"/>
              </w:rPr>
              <w:t>3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数学类、教育学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研究生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硕士及以上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不限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不限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不限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具有高级中学数学教师资格证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李宜韬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en-US"/>
              </w:rPr>
              <w:t>0598-82229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三明市教育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福建省三明第一中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财政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en-US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核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专技人员  （数学教师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en-US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紧缺专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en-US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免笔试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en-US"/>
              </w:rPr>
              <w:t>3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数学类、教育学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本科及以上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学士及以上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不限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不限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应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en-US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届毕业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具有高级中学数学教师资格证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李宜韬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en-US"/>
              </w:rPr>
              <w:t>0598-82229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三明市教育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福建省三明第一中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财政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en-US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核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专技人员  （英语教师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en-US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研究生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en-US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免笔试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en-US"/>
              </w:rPr>
              <w:t>3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外国语言文学类、教育学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研究生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硕士及以上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不限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不限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不限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具有高级中学英语教师资格证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李宜韬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en-US"/>
              </w:rPr>
              <w:t>0598-82229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三明市教育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福建省三明第一中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财政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en-US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核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专技人员   （历史教师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en-US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紧缺专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en-US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免笔试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en-US"/>
              </w:rPr>
              <w:t>3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历史学类、教育学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本科及以上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学士及以上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不限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不限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应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en-US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届毕业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具有高级中学历史教师资格证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李宜韬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en-US"/>
              </w:rPr>
              <w:t>0598-82229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三明市教育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福建省三明第一中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财政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en-US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核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专技人员  （地理教师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en-US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紧缺专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en-US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免笔试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en-US"/>
              </w:rPr>
              <w:t>3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地理科学类、教育学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本科及以上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学士及以上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不限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不限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应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en-US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届毕业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具有高级中学地理教师资格证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李宜韬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en-US"/>
              </w:rPr>
              <w:t>0598-82229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三明市教育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福建省三明第一中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财政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en-US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核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专技人员  （物理教师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en-US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研究生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en-US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免笔试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en-US"/>
              </w:rPr>
              <w:t>3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物理学类、教育学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研究生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硕士及以上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不限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不限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不限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具有高级中学物理教师资格证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李宜韬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en-US"/>
              </w:rPr>
              <w:t>0598-82229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三明市教育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福建省三明第一中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财政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en-US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核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专技人员  （物理教师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en-US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紧缺专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en-US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免笔试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en-US"/>
              </w:rPr>
              <w:t>3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物理学类、教育学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本科及以上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学士及以上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不限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不限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应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en-US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届毕业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具有高级中学物理教师资格证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李宜韬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en-US"/>
              </w:rPr>
              <w:t>0598-82229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三明市教育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福建省三明第一中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财政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en-US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核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专技人员  （生物教师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en-US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研究生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en-US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免笔试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en-US"/>
              </w:rPr>
              <w:t>3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生物科学类、教育学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研究生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硕士及以上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不限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不限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不限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具有高级中学生物教师资格证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李宜韬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en-US"/>
              </w:rPr>
              <w:t>0598-82229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00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三明市教育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福建省三明第一中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财政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en-US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核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专技人员  （语文教师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en-US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紧缺专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en-US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免笔试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en-US"/>
              </w:rPr>
              <w:t>3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中国语言文学类、教育学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本科及以上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学士及以上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不限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不限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应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en-US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届毕业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具有初级中学及以上语文教师资格证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李宜韬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en-US"/>
              </w:rPr>
              <w:t>0598-82229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00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三明市教育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福建省三明第一中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财政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en-US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核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专技人员  （数学教师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en-US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紧缺专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en-US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免笔试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en-US"/>
              </w:rPr>
              <w:t>3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数学类、教育学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本科及以上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学士及以上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不限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不限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应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en-US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届毕业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具有初级中学及以上数学教师资格证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李宜韬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en-US"/>
              </w:rPr>
              <w:t>0598-82229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00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三明市教育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福建省三明第一中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财政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en-US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核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专技人员 （ 英语教师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en-US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紧缺专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en-US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免笔试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en-US"/>
              </w:rPr>
              <w:t>3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外国语言文学类、教育学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本科及以上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学士及以上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不限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不限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应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en-US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届毕业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具有初级中学及以上英语教师资格证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李宜韬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en-US"/>
              </w:rPr>
              <w:t>0598-82229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00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三明市教育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福建省三明第一中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财政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en-US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核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专技人员  （英语教师兼职教务人员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en-US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紧缺专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en-US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免笔试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en-US"/>
              </w:rPr>
              <w:t>3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外国语言文学类、教育学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本科及以上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学士及以上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不限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不限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应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en-US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届毕业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具有初级中学及以上英语教师资格证书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李宜韬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en-US"/>
              </w:rPr>
              <w:t>0598-82229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00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三明市教育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福建省三明第一中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财政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en-US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核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专技人员  （思政教师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en-US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紧缺专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en-US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免笔试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en-US"/>
              </w:rPr>
              <w:t>3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政治学类、教育学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本科及以上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学士及以上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不限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不限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应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en-US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届毕业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具有初级中学及以上思想政治教师资格证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李宜韬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en-US"/>
              </w:rPr>
              <w:t>0598-82229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00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三明市教育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福建省三明第一中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财政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en-US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核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专技人员  （历史教师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en-US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紧缺专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en-US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免笔试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en-US"/>
              </w:rPr>
              <w:t>3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历史学类、教育学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本科及以上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学士及以上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不限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不限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应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en-US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届毕业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具有初级中学及以上历史教师资格证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李宜韬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en-US"/>
              </w:rPr>
              <w:t>0598-82229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三明市教育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福建省三明第一中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财政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en-US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核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专技人员  （地理教师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en-US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紧缺专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en-US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免笔试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en-US"/>
              </w:rPr>
              <w:t>3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地理科学类、教育学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本科及以上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学士及以上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不限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不限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应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en-US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届毕业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具有初级中学及以上地理教师资格证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李宜韬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en-US"/>
              </w:rPr>
              <w:t>0598-82229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00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三明市教育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福建省三明第一中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财政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en-US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核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专技人员  （生物教师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en-US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紧缺专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en-US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免笔试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en-US"/>
              </w:rPr>
              <w:t>3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生物学类、教育学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本科及以上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学士及以上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不限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不限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应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en-US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届毕业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具有初级中学及以上生物教师资格证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李宜韬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en-US"/>
              </w:rPr>
              <w:t>0598-82229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00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三明市教育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福建省三明第一中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财政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en-US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核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专技人员  （物理教师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en-US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紧缺专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en-US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免笔试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en-US"/>
              </w:rPr>
              <w:t>3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物理学类、教育学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本科及以上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学士及以上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不限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不限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应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en-US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届毕业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具有初级中学及以上物理教师资格证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李宜韬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en-US"/>
              </w:rPr>
              <w:t>0598-82229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00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三明市教育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福建省三明第一中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财政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en-US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核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专技人员  （通用技术教师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en-US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紧缺专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en-US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免笔试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en-US"/>
              </w:rPr>
              <w:t>3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教育学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本科及以上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学士及以上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不限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不限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应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en-US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届毕业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具有初级中学及以上信息技术教师资格证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李宜韬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en-US"/>
              </w:rPr>
              <w:t>0598-82229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三明市教育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福建省三明市第二中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财政核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 xml:space="preserve">专技人员  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en-US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（生物教师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en-US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研究生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en-US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免笔试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en-US"/>
              </w:rPr>
              <w:t>3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生物科学类、教育学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研究生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硕士及以上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不限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不限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不限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具有高级中学生物教师资格证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李宜韬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en-US"/>
              </w:rPr>
              <w:t>0598</w:t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－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en-US"/>
              </w:rPr>
              <w:t>82229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三明市教育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三明市第九中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财政核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专业技术人员（语文教师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en-US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研究生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en-US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免笔试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en-US"/>
              </w:rPr>
              <w:t>3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中国语言文学类、教育学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研究生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硕士及  以上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不限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不限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不限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具有高级中学语文教师资格证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李宜韬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en-US"/>
              </w:rPr>
              <w:t>0598</w:t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－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en-US"/>
              </w:rPr>
              <w:t>82229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三明市教育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三明市第九中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财政核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专业技术人员（英语教师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en-US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紧缺专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en-US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免笔试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en-US"/>
              </w:rPr>
              <w:t>3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外国语言文学类、教育学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本科及以上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学士及  以上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不限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不限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应往届毕业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具有高级中学英语教师资格证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李宜韬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en-US"/>
              </w:rPr>
              <w:t>0598-82229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三明市教育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三明市第九中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财政核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专业技术人员（英语教师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en-US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研究生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en-US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免笔试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en-US"/>
              </w:rPr>
              <w:t>3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外国语言文学类、教育学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研究生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硕士及  以上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不限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不限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不限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具有高级中学英语教师资格证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李宜韬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en-US"/>
              </w:rPr>
              <w:t>0598-82229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三明市教育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三明市第九中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财政核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专业技术人员（日语教师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en-US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紧缺专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en-US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免笔试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en-US"/>
              </w:rPr>
              <w:t>3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日语、日语语言文学、应用日语、商务日语、旅游日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本科及以上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学士及  以上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不限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不限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应往届毕业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具有高级中学外语教师资格证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李宜韬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en-US"/>
              </w:rPr>
              <w:t>0598-82229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三明市教育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三明市第九中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财政核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专业技术人员（生物教师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en-US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研究生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en-US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免笔试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en-US"/>
              </w:rPr>
              <w:t>3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生物科学类、教育学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研究生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硕士及  以上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不限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男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不限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具有高级中学生物教师资格证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李宜韬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en-US"/>
              </w:rPr>
              <w:t>0598-82229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三明市教育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三明市第九中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财政核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专业技术人员（生物教师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en-US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研究生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en-US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免笔试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en-US"/>
              </w:rPr>
              <w:t>3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生物科学类、教育学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研究生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硕士及  以上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不限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不限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具有高级中学生物教师资格证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李宜韬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en-US"/>
              </w:rPr>
              <w:t>0598-82229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00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三明市教育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三明市第九中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财政核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专业技术人员（政治教师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en-US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研究生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en-US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免笔试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en-US"/>
              </w:rPr>
              <w:t>3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政治学类、教育学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研究生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硕士及  以上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不限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不限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不限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具有高级中学思想政治教师资格证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李宜韬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en-US"/>
              </w:rPr>
              <w:t>0598-82229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三明市教育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三明市第九中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财政核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专业技术人员（历史教师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en-US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紧缺专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en-US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免笔试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en-US"/>
              </w:rPr>
              <w:t>3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历史学类、教育学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本科及以上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学士及  以上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不限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不限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应往届毕业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具有高级中学历史教师资格证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李宜韬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en-US"/>
              </w:rPr>
              <w:t>0598-82229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三明市教育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三明市第九中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财政核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专业技术人员（历史教师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en-US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研究生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en-US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免笔试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en-US"/>
              </w:rPr>
              <w:t>3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历史学类、教育学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研究生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硕士及  以上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不限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男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不限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具有高级中学历史教师资格证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李宜韬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en-US"/>
              </w:rPr>
              <w:t>0598-82229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三明市教育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三明市第九中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财政核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专业技术人员（历史教师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en-US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研究生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en-US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免笔试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en-US"/>
              </w:rPr>
              <w:t>3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历史学类、教育学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研究生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硕士及  以上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不限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不限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具有高级中学历史教师资格证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李宜韬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en-US"/>
              </w:rPr>
              <w:t>0598-82229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三明市教育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三明市第九中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财政核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专业技术人员（地理教师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en-US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研究生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en-US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免笔试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en-US"/>
              </w:rPr>
              <w:t>3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地理科学类、教育学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研究生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硕士及  以上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不限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不限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不限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具有高级中学地理教师资格证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李宜韬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en-US"/>
              </w:rPr>
              <w:t>0598-82229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00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三明市教育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三明市列东中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财政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en-US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核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专业技术人员（语文教师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en-US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紧缺专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en-US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免笔试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en-US"/>
              </w:rPr>
              <w:t>3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中国语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en-US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文学类、教育学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本科及以上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学士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en-US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及以上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不限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应往届毕业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具有初级中学及以上语文教师资格证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李宜韬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en-US"/>
              </w:rPr>
              <w:t>0598-82229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兼女生宿舍管理员</w:t>
            </w:r>
          </w:p>
        </w:tc>
      </w:tr>
      <w:tr>
        <w:trPr>
          <w:trHeight w:val="100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三明市教育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三明市列东中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财政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en-US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核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专业技术人员（语文教师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en-US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紧缺专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en-US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免笔试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en-US"/>
              </w:rPr>
              <w:t>3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中国语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en-US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文学类、教育学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本科及以上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学士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en-US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及以上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不限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不限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应往届毕业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具有初级中学及以上语文教师资格证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李宜韬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en-US"/>
              </w:rPr>
              <w:t>0598-82229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00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三明市教育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三明市列东中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财政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en-US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核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专业技术人员（数学教师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en-US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紧缺专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en-US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免笔试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en-US"/>
              </w:rPr>
              <w:t>3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数学类、教育学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本科及以上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学士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en-US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及以上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不限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不限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应往届毕业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具有初级中学及以上数学教师资格证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李宜韬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en-US"/>
              </w:rPr>
              <w:t>0598-82229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00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三明市教育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三明市列东中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财政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en-US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核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专业技术人员（化学教师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en-US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紧缺专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en-US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免笔试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en-US"/>
              </w:rPr>
              <w:t>3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化学类、教育学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本科及以上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学士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en-US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及以上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不限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不限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应往届毕业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具有初级中学及以上化学教师资格证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李宜韬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en-US"/>
              </w:rPr>
              <w:t>0598-82229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00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三明市教育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三明学院附属小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财政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en-US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核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专业技术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en-US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人员                   （英语教师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en-US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紧缺专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en-US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免笔试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en-US"/>
              </w:rPr>
              <w:t>3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教育学类、外国语言文学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本科及以上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学士及以上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不限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不限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应往届毕业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具有小学及以上英语教师资格证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李宜韬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en-US"/>
              </w:rPr>
              <w:t>0598-82229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33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三明市教育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三明学院附属小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财政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en-US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核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专业技术人员（科学教师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en-US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紧缺专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en-US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免笔试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en-US"/>
              </w:rPr>
              <w:t>3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教育学类、物理学类、化学类、地理科学类、生物科学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本科及以上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学士及以上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不限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不限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应往届毕业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具有小学及以上物理、化学、地理、生物学科教师资格证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李宜韬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en-US"/>
              </w:rPr>
              <w:t>0598-82229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00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三明市教育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三明学院附属小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财政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en-US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核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专业技术人员 （语文教师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en-US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紧缺专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en-US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免笔试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en-US"/>
              </w:rPr>
              <w:t>3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中国语言文学类、教育学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本科及以上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学士及以上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不限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不限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应往届毕业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具有小学及以上语文教师资格证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李宜韬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en-US"/>
              </w:rPr>
              <w:t>0598-82229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00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三明市教育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三明学院附属小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财政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en-US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核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专业技术人员 （数学教师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en-US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省级公费师范生免笔试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en-US"/>
              </w:rPr>
              <w:t>3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数学类、教育学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本科及以上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学士及以上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不限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不限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应往届毕业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具有小学及以上数学教师资格证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李宜韬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en-US"/>
              </w:rPr>
              <w:t>0598-82229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00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三明市教育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三明市实验小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财政核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专业技术人员（语文教师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en-US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紧缺专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en-US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免笔试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en-US"/>
              </w:rPr>
              <w:t>3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中国语言文学类、教育学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本科及以上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学士及以上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不限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不限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应往届毕业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具有小学及以上语文教师资格证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李宜韬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en-US"/>
              </w:rPr>
              <w:t>0598-82229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00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三明市教育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三明市实验小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财政核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专业技术人员（英语教师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en-US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紧缺专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en-US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免笔试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en-US"/>
              </w:rPr>
              <w:t>3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外国语言文学类、教育学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本科及以上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学士及以上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不限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不限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应往届毕业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具有小学及以上英语教师资格证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李宜韬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en-US"/>
              </w:rPr>
              <w:t>0598-82229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33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三明市教育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三明市实验小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财政核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专业技术人员（科学教师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en-US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紧缺专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en-US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免笔试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en-US"/>
              </w:rPr>
              <w:t>3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教育学类、物理学类、化学类、地理科学类、生物科学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本科及以上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学士及以上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不限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不限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应往届毕业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具有小学及以上物理、化学、地理、生物学科教师资格证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李宜韬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en-US"/>
              </w:rPr>
              <w:t>0598-82229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00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三明市教育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三明市实验小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财政核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专业技术人员（心理健康教师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en-US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紧缺专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en-US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免笔试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en-US"/>
              </w:rPr>
              <w:t>3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教育学、应用心理学，心理咨询与心理健康教育、心理健康教育、应用心理硕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本科及以上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学士及以上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不限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不限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应往届毕业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具有小学及以上心理健康教师资格证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李宜韬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en-US"/>
              </w:rPr>
              <w:t>0598-82229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00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三明市教育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三明市实验小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财政核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专业技术人员（音乐教师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en-US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紧缺专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en-US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免笔试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en-US"/>
              </w:rPr>
              <w:t>3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表演艺术类、教育学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本科及以上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学士及以上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不限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不限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应往届毕业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具有小学及以上音乐教师资格证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李宜韬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en-US"/>
              </w:rPr>
              <w:t>0598-82229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00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三明市教育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三明市实验小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财政核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专业技术人员（综合实践教师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en-US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紧缺专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en-US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免笔试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en-US"/>
              </w:rPr>
              <w:t>3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教育学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本科及以上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学士及以上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不限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不限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应往届毕业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具有小学及以上相应学科教师资格证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李宜韬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en-US"/>
              </w:rPr>
              <w:t>0598-82229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00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三明市教育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三明市实验小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财政核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专业技术人员（数学教师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en-US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省级公费师范生免笔试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en-US"/>
              </w:rPr>
              <w:t>3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数学类、教育学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本科及以上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学士及以上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不限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不限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应往届毕业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具有小学及以上数学学科教师资格证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李宜韬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en-US"/>
              </w:rPr>
              <w:t>0598-82229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三明市教育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三明市实验幼儿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财政 核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专业技术人员（教师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en-US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紧缺专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en-US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免笔试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en-US"/>
              </w:rPr>
              <w:t>3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教育学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本科及以上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学士及以上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不限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不限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应往届毕业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具有幼儿教师资格证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李宜韬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en-US"/>
              </w:rPr>
              <w:t>0598-82229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00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三明市教育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三明市第二实验幼儿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财政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en-US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核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专业技术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en-US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人员 （办公室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en-US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紧缺专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en-US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免笔试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en-US"/>
              </w:rPr>
              <w:t>3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中国语言文学类、教育学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本科及以上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学士及以上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不限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不限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应往届毕业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具有小学及以上相应学科教师资格证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李宜韬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en-US"/>
              </w:rPr>
              <w:t>0598-82229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13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三明市教育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三明工贸学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财政核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专业技术人员（教师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en-US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紧缺专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en-US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免笔试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en-US"/>
              </w:rPr>
              <w:t>3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汽车服务工程、车辆工程、汽车维修工程教育、汽车制造与装配技术、汽车服务与维修、汽车检测与维修技术、汽车运用与维修、汽车服务与维修、汽车营销与维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本科及以上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学士及以上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不限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不限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应往届毕业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李宜韬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en-US"/>
              </w:rPr>
              <w:t>0598-82229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三明市教育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三明工贸学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财政核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专业技术人员（教师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en-US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紧缺专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en-US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免笔试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en-US"/>
              </w:rPr>
              <w:t>3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机械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本科及以上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学士及以上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不限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不限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应往届毕业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李宜韬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en-US"/>
              </w:rPr>
              <w:t>0598-82229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00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三明市教育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三明职业中专学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财政核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专业技术人员（教师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en-US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紧缺专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en-US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免笔试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en-US"/>
              </w:rPr>
              <w:t>3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数学类、教育学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本科及以上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学士及以上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不限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不限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应往届毕业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具有高中或中职数学学科教师资格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李宜韬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en-US"/>
              </w:rPr>
              <w:t>0598-82229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01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三明市教育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三明市特殊教育学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财政核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专业技术人员 （自闭症、智障儿童康复教师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en-US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紧缺专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en-US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免笔试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en-US"/>
              </w:rPr>
              <w:t>3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特殊教育，特殊教育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本科及以上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学士及以上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不限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不限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应往届毕业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具有小学及以上相应学科教师资格证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en-US"/>
              </w:rPr>
              <w:t>李宜韬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en-US"/>
              </w:rPr>
              <w:t>0598-82229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7:34:00Z</dcterms:created>
  <dc:creator>Administrator</dc:creator>
  <dc:description/>
  <dc:language>en-US</dc:language>
  <cp:lastModifiedBy>EDZ</cp:lastModifiedBy>
  <dcterms:modified xsi:type="dcterms:W3CDTF">2020-03-18T07:42:58Z</dcterms:modified>
  <cp:revision>2</cp:revision>
  <dc:subject/>
  <dc:title>2020年三明市直属学校公开招聘紧缺急需学科人员岗位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