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曲江区“丹霞英才”公开招聘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454"/>
        <w:gridCol w:w="1358"/>
        <w:gridCol w:w="881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4-08-21T11:13:00Z</cp:lastPrinted>
  <dcterms:modified xsi:type="dcterms:W3CDTF">2020-03-09T00:5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