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顺德职业技术学院公开招聘人员报名表</w:t>
      </w:r>
    </w:p>
    <w:p>
      <w:pPr>
        <w:pStyle w:val="Normal"/>
        <w:ind w:right="798" w:hanging="0"/>
        <w:rPr>
          <w:rFonts w:ascii="宋体;SimSun" w:hAnsi="宋体;SimSun" w:cs="宋体;SimSun"/>
          <w:b/>
          <w:b/>
          <w:spacing w:val="-6"/>
          <w:sz w:val="24"/>
          <w:szCs w:val="36"/>
        </w:rPr>
      </w:pPr>
      <w:r>
        <w:rPr>
          <w:rFonts w:cs="宋体;SimSun" w:ascii="宋体;SimSun" w:hAnsi="宋体;SimSun"/>
          <w:b/>
          <w:spacing w:val="-6"/>
          <w:sz w:val="24"/>
          <w:szCs w:val="36"/>
        </w:rPr>
      </w:r>
    </w:p>
    <w:p>
      <w:pPr>
        <w:pStyle w:val="Normal"/>
        <w:ind w:right="798" w:hanging="0"/>
        <w:rPr/>
      </w:pPr>
      <w:r>
        <w:rPr>
          <w:rFonts w:ascii="宋体;SimSun" w:hAnsi="宋体;SimSun" w:cs="宋体;SimSun"/>
          <w:spacing w:val="-6"/>
          <w:sz w:val="24"/>
        </w:rPr>
        <w:t>应聘岗位：思想政治辅导员</w:t>
      </w:r>
      <w:r>
        <w:rPr/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"/>
        <w:gridCol w:w="824"/>
        <w:gridCol w:w="28"/>
        <w:gridCol w:w="1122"/>
        <w:gridCol w:w="1346"/>
        <w:gridCol w:w="567"/>
        <w:gridCol w:w="961"/>
        <w:gridCol w:w="173"/>
        <w:gridCol w:w="1490"/>
      </w:tblGrid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毕业时间、所学专业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、毕业时间、所学专业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、毕业时间、所学专业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713"/>
        <w:gridCol w:w="3261"/>
        <w:gridCol w:w="2551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不需另加页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widowControl/>
        <w:snapToGrid w:val="false"/>
        <w:spacing w:lineRule="exact" w:line="520" w:before="78" w:after="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SimHei" w:hAnsi="仿宋_GB2312;SimHei" w:eastAsia="仿宋_GB2312;SimHei" w:cs="仿宋_GB2312;SimHei"/>
        <w:sz w:val="21"/>
      </w:rPr>
    </w:pPr>
    <w:r>
      <w:rPr>
        <w:rFonts w:eastAsia="仿宋_GB2312;SimHei" w:cs="仿宋_GB2312;SimHei" w:ascii="仿宋_GB2312;SimHei" w:hAnsi="仿宋_GB2312;SimHei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SimHei" w:hAnsi="仿宋_GB2312;SimHei" w:eastAsia="仿宋_GB2312;SimHei" w:cs="仿宋_GB2312;SimHei"/>
                              <w:sz w:val="21"/>
                            </w:rPr>
                          </w:pPr>
                          <w:r>
                            <w:rPr>
                              <w:rFonts w:eastAsia="仿宋_GB2312;SimHei" w:cs="仿宋_GB2312;SimHei" w:ascii="仿宋_GB2312;SimHei" w:hAnsi="仿宋_GB2312;SimHe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;SimHei" w:cs="仿宋_GB2312;SimHei" w:ascii="仿宋_GB2312;SimHei" w:hAnsi="仿宋_GB2312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_GB2312;SimHei" w:cs="仿宋_GB2312;SimHei" w:ascii="仿宋_GB2312;SimHei" w:hAnsi="仿宋_GB2312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;SimHei" w:cs="仿宋_GB2312;SimHei" w:ascii="仿宋_GB2312;SimHei" w:hAnsi="仿宋_GB2312;SimHei"/>
                            </w:rPr>
                            <w:t>3</w:t>
                          </w:r>
                          <w:r>
                            <w:rPr>
                              <w:sz w:val="21"/>
                              <w:rFonts w:eastAsia="仿宋_GB2312;SimHei" w:cs="仿宋_GB2312;SimHei" w:ascii="仿宋_GB2312;SimHei" w:hAnsi="仿宋_GB2312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SimHei" w:hAnsi="仿宋_GB2312;SimHei" w:eastAsia="仿宋_GB2312;SimHei" w:cs="仿宋_GB2312;SimHei"/>
                        <w:sz w:val="21"/>
                      </w:rPr>
                    </w:pPr>
                    <w:r>
                      <w:rPr>
                        <w:rFonts w:eastAsia="仿宋_GB2312;SimHei" w:cs="仿宋_GB2312;SimHei" w:ascii="仿宋_GB2312;SimHei" w:hAnsi="仿宋_GB2312;SimHe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_GB2312;SimHei" w:cs="仿宋_GB2312;SimHei" w:ascii="仿宋_GB2312;SimHei" w:hAnsi="仿宋_GB2312;SimHei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_GB2312;SimHei" w:cs="仿宋_GB2312;SimHei" w:ascii="仿宋_GB2312;SimHei" w:hAnsi="仿宋_GB2312;SimHei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;SimHei" w:cs="仿宋_GB2312;SimHei" w:ascii="仿宋_GB2312;SimHei" w:hAnsi="仿宋_GB2312;SimHei"/>
                      </w:rPr>
                      <w:t>3</w:t>
                    </w:r>
                    <w:r>
                      <w:rPr>
                        <w:sz w:val="21"/>
                        <w:rFonts w:eastAsia="仿宋_GB2312;SimHei" w:cs="仿宋_GB2312;SimHei" w:ascii="仿宋_GB2312;SimHei" w:hAnsi="仿宋_GB2312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Microsoft YaHei" w:hAnsi="微软雅黑;Microsoft YaHei" w:eastAsia="微软雅黑;Microsoft YaHei" w:cs="微软雅黑;Microsoft YaHei"/>
      <w:color w:val="00000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53:00Z</dcterms:created>
  <dc:creator>Administrator</dc:creator>
  <dc:description/>
  <cp:keywords/>
  <dc:language>en-US</dc:language>
  <cp:lastModifiedBy>xbany</cp:lastModifiedBy>
  <cp:lastPrinted>2020-02-26T10:20:00Z</cp:lastPrinted>
  <dcterms:modified xsi:type="dcterms:W3CDTF">2020-02-29T03:56:00Z</dcterms:modified>
  <cp:revision>4</cp:revision>
  <dc:subject/>
  <dc:title>顺德职业技术学院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