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</w:rPr>
        <w:t>《体检人员基本信息表》由受检者本人填写（用黑色签字笔或钢笔），要求字迹清楚，无涂改，病史部分要如实、逐项填齐，不能遗漏，贴近期一寸免冠照片一张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758" w:right="1758" w:gutter="0" w:header="0" w:top="1701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微软用户</cp:lastModifiedBy>
  <cp:lastPrinted>2017-07-24T10:10:00Z</cp:lastPrinted>
  <dcterms:modified xsi:type="dcterms:W3CDTF">2018-08-09T03:14:00Z</dcterms:modified>
  <cp:revision>20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