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2019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老城区公开招聘教师拟聘用人员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公  示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方正小标宋简体;宋体" w:cs="宋体;SimSun"/>
          <w:color w:val="000000"/>
          <w:kern w:val="0"/>
          <w:sz w:val="24"/>
          <w:szCs w:val="44"/>
        </w:rPr>
      </w:pPr>
      <w:r>
        <w:rPr>
          <w:rFonts w:eastAsia="方正小标宋简体;宋体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</w:t>
      </w:r>
      <w:r>
        <w:rPr>
          <w:rFonts w:eastAsia="仿宋_GB2312" w:cs="宋体;SimSun" w:ascii="仿宋_GB2312" w:hAnsi="仿宋_GB2312"/>
          <w:sz w:val="32"/>
          <w:szCs w:val="44"/>
        </w:rPr>
        <w:t>2019</w:t>
      </w:r>
      <w:r>
        <w:rPr>
          <w:rFonts w:ascii="仿宋_GB2312" w:hAnsi="仿宋_GB2312" w:cs="宋体;SimSun" w:eastAsia="仿宋_GB2312"/>
          <w:sz w:val="32"/>
          <w:szCs w:val="44"/>
        </w:rPr>
        <w:t>年老城区公开招聘教师工作实施方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所规定的程序和办法，经过笔试、试讲、体检、考察，现将拟聘用人员名单（附后）进行公示，公示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公示期间接受监督和举报，逾期不再受理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举报电话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0379-</w:t>
      </w:r>
      <w:r>
        <w:rPr>
          <w:rFonts w:eastAsia="仿宋_GB2312" w:ascii="仿宋_GB2312" w:hAnsi="仿宋_GB2312"/>
          <w:sz w:val="32"/>
          <w:szCs w:val="32"/>
        </w:rPr>
        <w:t>6232280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0379-65250187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（工作日期间上午</w:t>
      </w:r>
      <w:r>
        <w:rPr>
          <w:rFonts w:eastAsia="仿宋_GB2312" w:ascii="仿宋_GB2312" w:hAnsi="仿宋_GB2312"/>
          <w:color w:val="000000"/>
          <w:spacing w:val="-2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pacing w:val="-20"/>
          <w:kern w:val="0"/>
          <w:sz w:val="32"/>
          <w:szCs w:val="32"/>
        </w:rPr>
        <w:t>0-11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pacing w:val="-20"/>
          <w:kern w:val="0"/>
          <w:sz w:val="32"/>
          <w:szCs w:val="32"/>
        </w:rPr>
        <w:t xml:space="preserve">0  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下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pacing w:val="-20"/>
          <w:kern w:val="0"/>
          <w:sz w:val="32"/>
          <w:szCs w:val="32"/>
        </w:rPr>
        <w:t>0-5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pacing w:val="-2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老城区公开招聘教师拟聘用人员名单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老城区公开招聘工作领导小组办公室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一月七日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老城区公开招聘教师拟聘用人员名单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92"/>
        <w:gridCol w:w="1724"/>
        <w:gridCol w:w="963"/>
        <w:gridCol w:w="951"/>
        <w:gridCol w:w="936"/>
        <w:gridCol w:w="936"/>
        <w:gridCol w:w="528"/>
        <w:gridCol w:w="559"/>
      </w:tblGrid>
      <w:tr>
        <w:trPr>
          <w:trHeight w:val="7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代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位名称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笔试准考证号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绩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绩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绩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0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0406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冬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6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93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0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0408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欣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5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6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0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041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茜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8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03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0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0409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2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33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0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041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丹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8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24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0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0405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瑞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6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71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0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02062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8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1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0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02022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8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82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0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021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倩蕊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4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14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0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0202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娜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8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94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0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0208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4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8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0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0212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精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2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5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0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0204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梦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6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3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0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0203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丽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3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07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0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0212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赛男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7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06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0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0223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君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6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03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0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英语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0305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墨亚飞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4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43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0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英语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0305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静宜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4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3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0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英语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0301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欣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2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2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0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体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0227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超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4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1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0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体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0227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亚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2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04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0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体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0228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博文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6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74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音乐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04152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璐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15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17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音乐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04170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军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13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6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音乐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04152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炎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30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6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95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美术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03102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天姣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7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4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988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美术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03130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玉洁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34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67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信息技术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0320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鸽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4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95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信息技术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03200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豆龙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8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05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特殊教育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02302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傲博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10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6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85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color w:val="000000"/>
          <w:spacing w:val="-1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14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13:00Z</dcterms:created>
  <dc:creator>雨林木风</dc:creator>
  <dc:description/>
  <cp:keywords/>
  <dc:language>en-US</dc:language>
  <cp:lastModifiedBy>微软用户</cp:lastModifiedBy>
  <cp:lastPrinted>2016-12-05T10:35:00Z</cp:lastPrinted>
  <dcterms:modified xsi:type="dcterms:W3CDTF">2020-01-07T01:33:00Z</dcterms:modified>
  <cp:revision>12</cp:revision>
  <dc:subject/>
  <dc:title>西工区公开招聘小学教师考试成绩公示</dc:title>
</cp:coreProperties>
</file>