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outlin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outline w:val="false"/>
          <w:color w:val="000000"/>
          <w:sz w:val="32"/>
          <w:szCs w:val="32"/>
          <w:lang w:val="zh-TW" w:eastAsia="zh-TW"/>
        </w:rPr>
        <w:t>附</w:t>
      </w:r>
      <w:r>
        <w:rPr>
          <w:rFonts w:ascii="Times New Roman" w:hAnsi="Times New Roman" w:cs="Times New Roman" w:eastAsia="黑体"/>
          <w:outline w:val="false"/>
          <w:color w:val="000000"/>
          <w:sz w:val="32"/>
          <w:szCs w:val="32"/>
          <w:lang w:val="zh-TW" w:eastAsia="zh-CN"/>
        </w:rPr>
        <w:t>件</w:t>
      </w:r>
      <w:r>
        <w:rPr>
          <w:rFonts w:eastAsia="黑体" w:cs="Times New Roman" w:ascii="Times New Roman" w:hAnsi="Times New Roman"/>
          <w:outline w:val="false"/>
          <w:color w:val="000000"/>
          <w:sz w:val="32"/>
          <w:szCs w:val="32"/>
          <w:lang w:val="en-US"/>
        </w:rPr>
        <w:t>1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outline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outline w:val="false"/>
          <w:color w:val="000000"/>
          <w:sz w:val="44"/>
          <w:szCs w:val="44"/>
          <w:lang w:val="zh-TW" w:eastAsia="zh-TW"/>
        </w:rPr>
        <w:t>西昌市</w:t>
      </w:r>
      <w:r>
        <w:rPr>
          <w:rFonts w:cs="Times New Roman" w:ascii="Times New Roman" w:hAnsi="Times New Roman"/>
          <w:outline w:val="false"/>
          <w:color w:val="000000"/>
          <w:sz w:val="44"/>
          <w:szCs w:val="44"/>
          <w:lang w:val="en-US"/>
        </w:rPr>
        <w:t>2019</w:t>
      </w:r>
      <w:r>
        <w:rPr>
          <w:rFonts w:ascii="Times New Roman" w:hAnsi="Times New Roman" w:cs="Times New Roman" w:eastAsia="方正小标宋简体"/>
          <w:outline w:val="false"/>
          <w:color w:val="000000"/>
          <w:sz w:val="44"/>
          <w:szCs w:val="44"/>
          <w:lang w:val="zh-TW" w:eastAsia="zh-TW"/>
        </w:rPr>
        <w:t>年公开考核引进市委党校教师岗位表</w:t>
      </w:r>
    </w:p>
    <w:tbl>
      <w:tblPr>
        <w:tblW w:w="141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"/>
        <w:gridCol w:w="1193"/>
        <w:gridCol w:w="1270"/>
        <w:gridCol w:w="1294"/>
        <w:gridCol w:w="647"/>
        <w:gridCol w:w="733"/>
        <w:gridCol w:w="3637"/>
        <w:gridCol w:w="4163"/>
        <w:gridCol w:w="706"/>
      </w:tblGrid>
      <w:tr>
        <w:trPr>
          <w:trHeight w:val="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  <w:szCs w:val="24"/>
                <w:lang w:val="zh-TW" w:eastAsia="zh-TW"/>
              </w:rPr>
              <w:t>引才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  <w:lang w:val="zh-TW" w:eastAsia="zh-TW"/>
              </w:rPr>
              <w:t>岗位名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  <w:szCs w:val="24"/>
                <w:lang w:val="zh-TW" w:eastAsia="zh-TW"/>
              </w:rPr>
              <w:t>岗位编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  <w:szCs w:val="24"/>
                <w:lang w:val="zh-TW" w:eastAsia="zh-TW"/>
              </w:rPr>
              <w:t>引进人数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  <w:szCs w:val="24"/>
                <w:lang w:val="zh-TW" w:eastAsia="zh-TW"/>
              </w:rPr>
              <w:t>资格条件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  <w:szCs w:val="24"/>
                <w:lang w:val="zh-TW" w:eastAsia="zh-TW"/>
              </w:rPr>
              <w:t>最低服务年限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方正黑体简体;微软雅黑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  <w:szCs w:val="24"/>
                <w:lang w:val="zh-TW" w:eastAsia="zh-CN"/>
              </w:rPr>
              <w:t>年龄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  <w:szCs w:val="24"/>
                <w:lang w:val="zh-TW" w:eastAsia="zh-CN"/>
              </w:rPr>
              <w:t>学历学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;微软雅黑" w:cs="Times New Roman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方正黑体简体;微软雅黑"/>
                <w:kern w:val="0"/>
                <w:sz w:val="24"/>
                <w:szCs w:val="24"/>
                <w:lang w:val="zh-TW" w:eastAsia="zh-CN"/>
              </w:rPr>
              <w:t>专业要求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中共西昌市委党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思政类教师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19040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Arial Unicode MS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周岁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CN"/>
              </w:rPr>
              <w:t>及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以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全日制硕士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CN"/>
              </w:rPr>
              <w:t>及以上学历并取得相应学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马克思主义哲学、政治学理论、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Arial Unicode MS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中共西昌市委党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经济学类教师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Arial Unicode MS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1904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Arial Unicode MS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周岁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CN"/>
              </w:rPr>
              <w:t>及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以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全日制双一流建设高校、学科（或原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85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1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高校）本科及以上学历并取得相应学位（全日制硕士及以上学历不限制毕业高校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政治经济学、资源与环境经济学、国民经济管理、公共经济学、经济学与哲学、环境管理与经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Arial Unicode MS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中共西昌市委党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环境科学与工程类教师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Arial Unicode MS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1904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Arial Unicode MS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周岁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CN"/>
              </w:rPr>
              <w:t>及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以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全日制双一流建设高校、学科（或原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85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1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高校）本科及以上学历并取得相应学位（全日制硕士及以上学历不限制毕业高校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环境管理与经济、生态学、资源环境与城乡规划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Arial Unicode MS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中共西昌市委党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管理学类教师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Arial Unicode MS;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1904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Arial Unicode MS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周岁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CN"/>
              </w:rPr>
              <w:t>及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以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全日制双一流建设高校、学科（或原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85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1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高校）本科及以上学历并取得相应学位（全日制硕士及以上学历不限制毕业高校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社会工作、社会工作与管理、国民经济管理、环境管理与经济、资源环境与城乡规划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;微软雅黑" w:cs="Times New Roman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中共西昌市委党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;微软雅黑" w:cs="Times New Roman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CN"/>
              </w:rPr>
              <w:t>法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学类教师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1904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周岁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CN"/>
              </w:rPr>
              <w:t>及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以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;微软雅黑" w:cs="Times New Roman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全日制双一流建设高校、学科（或原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85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11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高校）本科及以上学历并取得相应学位（全日制硕士及以上学历不限制毕业高校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;微软雅黑" w:cs="Times New Roman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zh-TW" w:eastAsia="zh-TW"/>
              </w:rPr>
              <w:t>法学、宪法学与行政法学、法学理论、知识产权、知识产权法学、知识产权法、法律硕士、法律、大法学、经济法学、行政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1"/>
                <w:szCs w:val="21"/>
                <w:lang w:val="zh-TW" w:eastAsia="zh-TW"/>
              </w:rPr>
              <w:t>年</w:t>
            </w:r>
          </w:p>
        </w:tc>
      </w:tr>
    </w:tbl>
    <w:p>
      <w:pPr>
        <w:pStyle w:val="A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7" w:bottom="623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;楷体" w:hAnsi="楷体_GB2312;楷体" w:eastAsia="楷体_GB2312;楷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Style18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3:00Z</dcterms:created>
  <dc:creator>china</dc:creator>
  <dc:description/>
  <dc:language>en-US</dc:language>
  <cp:lastModifiedBy>小斌</cp:lastModifiedBy>
  <cp:lastPrinted>2019-11-13T17:56:00Z</cp:lastPrinted>
  <dcterms:modified xsi:type="dcterms:W3CDTF">2019-12-21T10:28:26Z</dcterms:modified>
  <cp:revision>5</cp:revision>
  <dc:subject/>
  <dc:title>西昌市人社局  西昌市教科局  西昌市编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