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锦州市黑山县“特岗计划”公开招聘教师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75"/>
        <w:gridCol w:w="825"/>
        <w:gridCol w:w="304"/>
        <w:gridCol w:w="485"/>
        <w:gridCol w:w="636"/>
        <w:gridCol w:w="485"/>
        <w:gridCol w:w="662"/>
        <w:gridCol w:w="1191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 份 证 号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是否师范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普通话水平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类别及   学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7" w:hanging="57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编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家庭地址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>联系</w:t>
            </w:r>
            <w:r>
              <w:rPr>
                <w:rFonts w:ascii="仿宋" w:hAnsi="仿宋" w:cs="仿宋" w:eastAsia="仿宋"/>
                <w:b/>
                <w:lang w:eastAsia="zh-CN"/>
              </w:rPr>
              <w:t>电话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</w:t>
            </w: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49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代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（高中起点）注明所学专业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。已缴纳的考试费用不予退回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7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dc:language>en-US</dc:language>
  <cp:lastModifiedBy>จุ๊บ絶决轉身จุ๊บ</cp:lastModifiedBy>
  <cp:lastPrinted>2018-11-16T10:42:00Z</cp:lastPrinted>
  <dcterms:modified xsi:type="dcterms:W3CDTF">2019-12-05T13:5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