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42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忻州师范学院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年公开招聘工作人员岗位表</w:t>
      </w:r>
    </w:p>
    <w:tbl>
      <w:tblPr>
        <w:tblW w:w="9161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32"/>
        <w:gridCol w:w="775"/>
        <w:gridCol w:w="1991"/>
        <w:gridCol w:w="3076"/>
        <w:gridCol w:w="1116"/>
        <w:gridCol w:w="1071"/>
      </w:tblGrid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学历学位要求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业要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其他要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法学（一级学科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法律（专硕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设计学（一级学科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艺术设计（专硕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艺术设计方向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数学（一级学科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信息与通信工程（一级学科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音乐与舞蹈学（一级学科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音乐（专硕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古筝方向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地理学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一级学科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工商管理（一级学科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工商管理（专硕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教育学（一级学科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学前教育（专硕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审计（专硕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林学（一级学科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森林培育方向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图书情报与档案管理（一级学科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档案方向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机械工程（一级学科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机械工程（专硕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机械工程方向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实验员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应用经济学（一级学科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应用统计（专硕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统计学方向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体育学（一级学科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体育（专硕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新闻传播学（一级学科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生物学（一级学科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实验员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化学工程与技术（一级学科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实验员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政治学（一级学科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马克思主义理论（一级学科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职思政课教师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政治学（一级学科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马克思主义理论（一级学科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职思政课教师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服务基层专门岗位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技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业不限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专职辅导员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服务基层专门岗位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8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cs="宋体;SimSun"/>
      </w:rPr>
    </w:pPr>
    <w:r>
      <w:rPr>
        <w:rFonts w:cs="宋体;SimSun"/>
      </w:rPr>
      <w:fldChar w:fldCharType="begin"/>
    </w:r>
    <w:r>
      <w:rPr>
        <w:rFonts w:cs="宋体;SimSun"/>
      </w:rPr>
      <w:instrText xml:space="preserve"> PAGE </w:instrText>
    </w:r>
    <w:r>
      <w:rPr>
        <w:rFonts w:cs="宋体;SimSun"/>
      </w:rPr>
      <w:fldChar w:fldCharType="separate"/>
    </w:r>
    <w:r>
      <w:rPr>
        <w:rFonts w:cs="宋体;SimSun"/>
      </w:rPr>
      <w:t>2</w:t>
    </w:r>
    <w:r>
      <w:rPr>
        <w:rFonts w:cs="宋体;SimSun"/>
      </w:rPr>
      <w:fldChar w:fldCharType="end"/>
    </w:r>
  </w:p>
  <w:p>
    <w:pPr>
      <w:pStyle w:val="Footer"/>
      <w:snapToGrid w:val="false"/>
      <w:jc w:val="left"/>
      <w:rPr>
        <w:rFonts w:cs="宋体;SimSun"/>
      </w:rPr>
    </w:pPr>
    <w:r>
      <w:rPr>
        <w:rFonts w:cs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">
    <w:name w:val="font"/>
    <w:qFormat/>
    <w:rPr/>
  </w:style>
  <w:style w:type="character" w:styleId="Share">
    <w:name w:val="share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9:00Z</dcterms:created>
  <dc:creator>ll</dc:creator>
  <dc:description/>
  <dc:language>en-US</dc:language>
  <cp:lastModifiedBy>微软用户</cp:lastModifiedBy>
  <dcterms:modified xsi:type="dcterms:W3CDTF">2019-12-0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