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1458"/>
        <w:gridCol w:w="530"/>
        <w:gridCol w:w="2547"/>
        <w:gridCol w:w="1761"/>
        <w:gridCol w:w="1106"/>
      </w:tblGrid>
      <w:tr>
        <w:trPr>
          <w:trHeight w:val="85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  <w:u w:val="none"/>
              </w:rPr>
              <w:t>学校类别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  <w:u w:val="none"/>
              </w:rPr>
              <w:t>职位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  <w:u w:val="none"/>
              </w:rPr>
              <w:t>职数</w:t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  <w:u w:val="none"/>
              </w:rPr>
              <w:t>学历</w:t>
            </w:r>
          </w:p>
        </w:tc>
        <w:tc>
          <w:tcPr>
            <w:tcW w:w="1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  <w:u w:val="none"/>
              </w:rPr>
              <w:t>所学专业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  <w:u w:val="none"/>
              </w:rPr>
              <w:t>分配意向</w:t>
            </w:r>
          </w:p>
        </w:tc>
      </w:tr>
      <w:tr>
        <w:trPr>
          <w:trHeight w:val="660" w:hRule="atLeast"/>
        </w:trPr>
        <w:tc>
          <w:tcPr>
            <w:tcW w:w="9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普通高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名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语文教师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254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全日制普通高校应届硕士研究生及以上；“双一流”建设高校和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985”“211”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院校全日制应届本科及以上；全日制普通高校师范类应届本科及以上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汉语言文学相关专业</w:t>
            </w:r>
          </w:p>
        </w:tc>
        <w:tc>
          <w:tcPr>
            <w:tcW w:w="110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浙江省严州中学新安江校区</w:t>
            </w:r>
          </w:p>
        </w:tc>
      </w:tr>
      <w:tr>
        <w:trPr>
          <w:trHeight w:val="555" w:hRule="atLeast"/>
        </w:trPr>
        <w:tc>
          <w:tcPr>
            <w:tcW w:w="9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政治教师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25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政治相关专业</w:t>
            </w:r>
          </w:p>
        </w:tc>
        <w:tc>
          <w:tcPr>
            <w:tcW w:w="11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物理教师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25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物理相关专业</w:t>
            </w:r>
          </w:p>
        </w:tc>
        <w:tc>
          <w:tcPr>
            <w:tcW w:w="11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生物教师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254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全日制普通高校应届硕士研究生及以上；“双一流”建设高校和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985”“211”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院校全日制应届本科及以上；全日制普通高校师范类应届本科及以上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生物相关专业</w:t>
            </w:r>
          </w:p>
        </w:tc>
        <w:tc>
          <w:tcPr>
            <w:tcW w:w="110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普通高中</w:t>
            </w:r>
          </w:p>
        </w:tc>
      </w:tr>
      <w:tr>
        <w:trPr>
          <w:trHeight w:val="420" w:hRule="atLeast"/>
        </w:trPr>
        <w:tc>
          <w:tcPr>
            <w:tcW w:w="9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政治教师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25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政治相关专业</w:t>
            </w:r>
          </w:p>
        </w:tc>
        <w:tc>
          <w:tcPr>
            <w:tcW w:w="11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历史教师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25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历史相关专业</w:t>
            </w:r>
          </w:p>
        </w:tc>
        <w:tc>
          <w:tcPr>
            <w:tcW w:w="11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地理教师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  <w:u w:val="none"/>
              </w:rPr>
              <w:t>4</w:t>
            </w:r>
          </w:p>
        </w:tc>
        <w:tc>
          <w:tcPr>
            <w:tcW w:w="25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地理相关专业</w:t>
            </w:r>
          </w:p>
        </w:tc>
        <w:tc>
          <w:tcPr>
            <w:tcW w:w="11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数学教师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25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数学相关专业</w:t>
            </w:r>
          </w:p>
        </w:tc>
        <w:tc>
          <w:tcPr>
            <w:tcW w:w="11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体育教师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254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全日制普通高校应届硕士研究生及以上；“双一流”建设高校和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985”“211”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院校全日制应届本科及以上；全日制普通高校师范类应届本科及以上；全日制专业类艺术、音乐、体育、美术学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非二级学院、非独立学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相应体艺专业应届本科及以上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体育相关专业</w:t>
            </w:r>
          </w:p>
        </w:tc>
        <w:tc>
          <w:tcPr>
            <w:tcW w:w="11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9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音乐教师（钢琴方向）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25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音乐相关专业，专长钢琴，并具有多种乐器演奏能力，能胜任高考音乐专业的指导工作</w:t>
            </w:r>
          </w:p>
        </w:tc>
        <w:tc>
          <w:tcPr>
            <w:tcW w:w="11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9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美术教师（绘画方向）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25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美术相关专业，专长绘画，有较强的素描、色彩、速写等绘画基本功，能胜任高考美术专业的指导工作</w:t>
            </w:r>
          </w:p>
        </w:tc>
        <w:tc>
          <w:tcPr>
            <w:tcW w:w="11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职业高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名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美术教师（油画方向）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254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全日制普通高校应届硕士研究生及以上；“双一流”建设高校和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985”“211”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院校全日制应届本科及以上；全日制普通高校师范类应届本科及以上；全日制专业类艺术、音乐、美术学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非二级学院、非独立学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相应艺术专业应届本科及以上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美术相关专业，油画方向</w:t>
            </w:r>
          </w:p>
        </w:tc>
        <w:tc>
          <w:tcPr>
            <w:tcW w:w="11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新安江职业学校</w:t>
            </w:r>
          </w:p>
        </w:tc>
      </w:tr>
      <w:tr>
        <w:trPr>
          <w:trHeight w:val="1980" w:hRule="atLeas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音乐教师（舞蹈方向）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25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音乐相关专业，舞蹈方向</w:t>
            </w:r>
          </w:p>
        </w:tc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2010" w:hRule="atLeas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旅游专业教师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全日制普通高校应届本科及以上，且获得省级及以上教育、人社部门牵头举办的技能大赛二等奖及以上奖项，具有英语六级及以上和导游资格证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旅游相关专业</w:t>
            </w:r>
          </w:p>
        </w:tc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烹饪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（中餐）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25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全日制普通高校应届本科及以上；全日制普通高校应届专科，且获得省级及以上教育、人社部门牵头举办的技能大赛二等奖及以上奖项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中餐烹饪相关专业</w:t>
            </w:r>
          </w:p>
        </w:tc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烹饪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   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（西餐）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西餐烹饪相关专业</w:t>
            </w:r>
          </w:p>
        </w:tc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初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名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语文教师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254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全日制普通高校应届硕士研究生及以上；“双一流”建设高校和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985”“211”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院校全日制应届本科及以上；全日制普通高校师范类应届本科及以上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汉语言文学相关专业</w:t>
            </w:r>
          </w:p>
        </w:tc>
        <w:tc>
          <w:tcPr>
            <w:tcW w:w="110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城区街道初中、中心镇初中</w:t>
            </w:r>
          </w:p>
        </w:tc>
      </w:tr>
      <w:tr>
        <w:trPr>
          <w:trHeight w:val="540" w:hRule="atLeast"/>
        </w:trPr>
        <w:tc>
          <w:tcPr>
            <w:tcW w:w="9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数学教师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25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数学相关专业</w:t>
            </w:r>
          </w:p>
        </w:tc>
        <w:tc>
          <w:tcPr>
            <w:tcW w:w="11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9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科学教师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25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物理、化学、生物及科学教育相关专业</w:t>
            </w:r>
          </w:p>
        </w:tc>
        <w:tc>
          <w:tcPr>
            <w:tcW w:w="11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9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体育教师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254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全日制普通高校应届硕士研究生及以上；“双一流”建设高校和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985”“211”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院校全日制应届本科及以上；全日制普通高校师范类应届本科及以上；全日制专业类艺术、音乐、体育学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非二级学院、非独立学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相应体艺专业应届本科及以上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体育相关专业</w:t>
            </w:r>
          </w:p>
        </w:tc>
        <w:tc>
          <w:tcPr>
            <w:tcW w:w="11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1815" w:hRule="atLeast"/>
        </w:trPr>
        <w:tc>
          <w:tcPr>
            <w:tcW w:w="9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音乐教师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254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音乐相关专业</w:t>
            </w:r>
          </w:p>
        </w:tc>
        <w:tc>
          <w:tcPr>
            <w:tcW w:w="11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小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名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语文教师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  <w:u w:val="none"/>
              </w:rPr>
              <w:t>15</w:t>
            </w:r>
          </w:p>
        </w:tc>
        <w:tc>
          <w:tcPr>
            <w:tcW w:w="25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全日制普通高校应届硕士研究生及以上；高考第一批录取的全日制普通高校应届本科及以上；全日制普通高校师范类应届本科及以上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汉语言文学相关专业、小学教育、小学教育学</w:t>
            </w:r>
          </w:p>
        </w:tc>
        <w:tc>
          <w:tcPr>
            <w:tcW w:w="110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城区街道小学、镇中心小学</w:t>
            </w:r>
          </w:p>
        </w:tc>
      </w:tr>
      <w:tr>
        <w:trPr>
          <w:trHeight w:val="900" w:hRule="atLeas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数学教师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  <w:u w:val="none"/>
              </w:rPr>
              <w:t>8</w:t>
            </w:r>
          </w:p>
        </w:tc>
        <w:tc>
          <w:tcPr>
            <w:tcW w:w="25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数学相关专业、小学教育、小学教育学</w:t>
            </w:r>
          </w:p>
        </w:tc>
        <w:tc>
          <w:tcPr>
            <w:tcW w:w="11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3:35Z</dcterms:created>
  <dc:creator>Admin</dc:creator>
  <dc:description/>
  <dc:language>en-US</dc:language>
  <cp:lastModifiedBy>Admin</cp:lastModifiedBy>
  <dcterms:modified xsi:type="dcterms:W3CDTF">2019-11-28T07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