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28"/>
          <w:szCs w:val="21"/>
        </w:rPr>
      </w:pPr>
      <w:r>
        <w:rPr>
          <w:rFonts w:ascii="宋体" w:hAnsi="宋体" w:cs="宋体" w:eastAsia="华文中宋"/>
          <w:b/>
          <w:bCs/>
          <w:sz w:val="28"/>
          <w:szCs w:val="21"/>
        </w:rPr>
        <w:t>衢州学院</w:t>
      </w:r>
      <w:r>
        <w:rPr>
          <w:rFonts w:eastAsia="华文中宋" w:cs="宋体" w:ascii="宋体" w:hAnsi="宋体"/>
          <w:b/>
          <w:bCs/>
          <w:sz w:val="28"/>
          <w:szCs w:val="21"/>
        </w:rPr>
        <w:t>2019</w:t>
      </w:r>
      <w:r>
        <w:rPr>
          <w:rFonts w:ascii="宋体" w:hAnsi="宋体" w:cs="宋体" w:eastAsia="华文中宋"/>
          <w:b/>
          <w:bCs/>
          <w:sz w:val="28"/>
          <w:szCs w:val="21"/>
        </w:rPr>
        <w:t>～</w:t>
      </w:r>
      <w:r>
        <w:rPr>
          <w:rFonts w:eastAsia="华文中宋" w:cs="宋体" w:ascii="宋体" w:hAnsi="宋体"/>
          <w:b/>
          <w:bCs/>
          <w:sz w:val="28"/>
          <w:szCs w:val="21"/>
        </w:rPr>
        <w:t>2020</w:t>
      </w:r>
      <w:r>
        <w:rPr>
          <w:rFonts w:ascii="宋体" w:hAnsi="宋体" w:cs="宋体" w:eastAsia="华文中宋"/>
          <w:b/>
          <w:bCs/>
          <w:sz w:val="28"/>
          <w:szCs w:val="21"/>
        </w:rPr>
        <w:t>学年辅导员（思政教师）招聘专业要求一览表</w:t>
      </w:r>
    </w:p>
    <w:tbl>
      <w:tblPr>
        <w:tblW w:w="1392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0122"/>
      </w:tblGrid>
      <w:tr>
        <w:trPr>
          <w:trHeight w:val="386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55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导员（思政教师）</w:t>
            </w:r>
          </w:p>
        </w:tc>
        <w:tc>
          <w:tcPr>
            <w:tcW w:w="10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化学工程，化学工艺，应用化学，工业催化，无机化学，分析化学，有机化学，物理化学，材料物理与化学，材料学，材料加工工程，高分子化学与物理，化工过程机械，环境工程，生态学，环境科学，生物化工，微生物学，土壤学，植物营养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机械制造及其自动化，机械电子工程，机械设计及理论，一般力学与力学基础，固体力学，流体力学，工程力学，人机与环境工程，航空宇航制造工程，航空宇航推进理论与工程，飞行器设计，武器系统与运用工程，兵器发射理论与技术，材料科学与技术，控制理论与控制工程，检测技术与自动化装置，系统工程，模式识别与智能系统，导航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制导与控制，电机与电器，电力系统及其自动化，物理电子学，电路与系统，微电子学与固体电子学，电磁场与微波技术，光学工程，精密仪器及机械，测试计量技术及仪器，工程热物理，热能工程，动力机械及工程，流体机械及工程，制冷及低温工程，核能科学与工程，核技术及应用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岩土工程，结构工程，防灾减灾工程及防护工程，桥梁与隧道工程，水工结构工程，土木工程材料，现代结构理论，隧道及地下建筑工程，地质工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高电压与绝缘技术，电力电子与电力传动，电工理论与新技术，信息与通信工程，高电压与绝缘技术，电力电子与电力传动，电工理论与新技术，计算机系统结构，计算机软件与理论，计算机应用技术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会计学，企业管理（含：财务管理，市场营销，人力资源管理），旅游管理，技术经济及管理，国民经济学，区域经济学，财政学（含税收学），金融学（含保险学），产业经济学，国际贸易学，劳动经济学，统计学，数量经济学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农业经济管理，林业经济管理，学前教育学，课程与教学论，基础数学，应用数学，计算数学，运筹学与控制论，马克思主义基本原理，思想政治教育，马克思主义中国化研究，国外马克思主义研究，中国近现代史基本问题研究，政治学，社会学，中共党史，马克思主义哲学，中国哲学，农业机械化工程，森林工程，能源与动力工程，大地测量学与测量工程，水利工程，道路与交通工程、工程经济与管理，土木工程建造与管理，工程管理，工程管理与项目管理，建设工程管理，城市发展与管理，土地资源管理，技术与创新管理、建筑历史与理论，建筑设计及其理论，建筑技术科学，室内设计及其理论，建筑遗产保护及其理论，建筑文化，数字建筑，建筑智能信息技术，声学，光学，城市设计及其理论，大数据科学，大数据技术，大数据管理，通信与信息系统，信号与信息处理，概率论与数理统计，情报学、档案学和图书馆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经济学，经济思想史，经济史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西方经济学，世界经济，人口、资源与环境经济学，金融数学，发展与教育心理学，音乐学，视觉传达设计，美术学，艺术设计学，艺术学，中国古典文献学，英语语言文学，外国语言学及应用语言学，科学社会主义，中国近现代史，中国古代史，外国哲学，伦理学，宗教学，国防经济，法学理论，民商法学，经济法学，环境与资源保护法学，国际法学，教育学原理，比较教育学，高等教育学，职业技术教育学，成人教育学，行政管理，教育经济与管理，社会保障，社会医学与卫生事业管理，车辆工程，建筑学，建筑遗产保护，体育学（体育人文社会学，运动人体科学，体育教育训练学，民族传统体育学）；体育教学，运动训练，竞赛组织管理，社会体育指导，市政工程，土木工程、测绘工程、建筑与土木工程，管理科学与工程，摄影测量与遥感，土木水利，风景园林，园林植物与观赏园艺，教育技术学，现代教育技术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236" w:footer="0" w:bottom="12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  <w:t>附件</w:t>
    </w:r>
    <w:r>
      <w:rPr>
        <w:b/>
        <w:bCs/>
        <w:sz w:val="20"/>
        <w:szCs w:val="28"/>
      </w:rPr>
      <w:t>2</w:t>
    </w:r>
    <w:r>
      <w:rPr>
        <w:b/>
        <w:bCs/>
        <w:sz w:val="20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yo</cp:lastModifiedBy>
  <dcterms:modified xsi:type="dcterms:W3CDTF">2019-11-19T05:0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