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双面打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就业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或以上学历成绩单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综合排名证明（须院校盖章，按需提供）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证书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本人教师资质承诺书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话等级证书（如有，请提供）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严思萍</cp:lastModifiedBy>
  <dcterms:modified xsi:type="dcterms:W3CDTF">2019-11-11T10:28:42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