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微软简标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简标宋" w:cs="微软简标宋" w:ascii="微软简标宋" w:hAnsi="微软简标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简标宋" w:cs="微软简标宋" w:ascii="微软简标宋" w:hAnsi="微软简标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中山市市属幼儿园赴高校设点招聘岗位需求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34"/>
        <w:gridCol w:w="2022"/>
        <w:gridCol w:w="1344"/>
        <w:gridCol w:w="1350"/>
      </w:tblGrid>
      <w:tr>
        <w:trPr>
          <w:trHeight w:val="12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 w:cs="微软简标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简标宋" w:hAnsi="微软简标宋" w:cs="微软简标宋" w:eastAsia="微软简标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 w:cs="微软简标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简标宋" w:hAnsi="微软简标宋" w:cs="微软简标宋" w:eastAsia="微软简标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 w:cs="微软简标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简标宋" w:hAnsi="微软简标宋" w:cs="微软简标宋" w:eastAsia="微软简标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 w:cs="微软简标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简标宋" w:hAnsi="微软简标宋" w:cs="微软简标宋" w:eastAsia="微软简标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 w:cs="微软简标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简标宋" w:hAnsi="微软简标宋" w:cs="微软简标宋" w:eastAsia="微软简标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</w:tr>
      <w:tr>
        <w:trPr>
          <w:trHeight w:val="12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机关第一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幼儿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2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机关第二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幼儿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机关第三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幼儿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前教育、音乐类（含舞蹈）、美术类、体育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1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石岐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幼儿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政法幼儿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幼儿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引文"/>
    <w:basedOn w:val="Style14"/>
    <w:qFormat/>
    <w:rPr/>
  </w:style>
  <w:style w:type="character" w:styleId="Fl18">
    <w:name w:val="fl18"/>
    <w:basedOn w:val="Style14"/>
    <w:qFormat/>
    <w:rPr/>
  </w:style>
  <w:style w:type="character" w:styleId="Current2">
    <w:name w:val="current2"/>
    <w:basedOn w:val="Style14"/>
    <w:qFormat/>
    <w:rPr>
      <w:shd w:fill="FFAA3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潘绮琪</cp:lastModifiedBy>
  <cp:lastPrinted>2018-09-27T08:52:00Z</cp:lastPrinted>
  <dcterms:modified xsi:type="dcterms:W3CDTF">2019-11-13T1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