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32"/>
        <w:gridCol w:w="10280"/>
        <w:gridCol w:w="2140"/>
      </w:tblGrid>
      <w:tr>
        <w:trPr>
          <w:trHeight w:val="480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</w:t>
            </w:r>
          </w:p>
        </w:tc>
        <w:tc>
          <w:tcPr>
            <w:tcW w:w="10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30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华文中宋" w:hAnsi="华文中宋" w:eastAsia="华文中宋" w:cs="华文中宋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44"/>
                <w:szCs w:val="44"/>
              </w:rPr>
              <w:t>中共湖南省委党校湖南行政学院</w:t>
            </w:r>
            <w:r>
              <w:rPr>
                <w:rFonts w:eastAsia="华文中宋" w:cs="华文中宋" w:ascii="华文中宋" w:hAnsi="华文中宋"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华文中宋" w:hAnsi="华文中宋" w:cs="华文中宋" w:eastAsia="华文中宋"/>
                <w:bCs/>
                <w:kern w:val="0"/>
                <w:sz w:val="44"/>
                <w:szCs w:val="44"/>
              </w:rPr>
              <w:t>年公开招聘高层次专业技术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舒体" w:hAnsi="方正小标宋简体;方正舒体" w:eastAsia="方正小标宋简体;方正舒体" w:cs="宋体"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44"/>
                <w:szCs w:val="44"/>
              </w:rPr>
              <w:t>人才引进待遇</w:t>
            </w:r>
          </w:p>
        </w:tc>
      </w:tr>
      <w:tr>
        <w:trPr>
          <w:trHeight w:val="9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spacing w:val="-10"/>
                <w:kern w:val="0"/>
                <w:sz w:val="24"/>
                <w:szCs w:val="24"/>
              </w:rPr>
              <w:t>引进人才</w:t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类   型</w:t>
            </w:r>
          </w:p>
        </w:tc>
        <w:tc>
          <w:tcPr>
            <w:tcW w:w="10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引进人才条件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  <w:szCs w:val="24"/>
              </w:rPr>
              <w:t>具体待遇</w:t>
            </w:r>
          </w:p>
        </w:tc>
      </w:tr>
      <w:tr>
        <w:trPr>
          <w:trHeight w:val="196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带头人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具有正高级职称，博士学历，年龄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岁以下，具有深厚的学术造诣，应具备下列条件中的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：①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主持完成国家社会科学基金项目、国家自然科学基金项目等国家级课题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及以上；②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期刊上独立或者第一作者发表专业学术论文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篇及以上；③获得省级社科优秀科研成果二等奖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以上（排名第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，一等奖排名前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；④获得过全国党校（行政学院）精品课、优秀课程或其他省部级教学成果奖励二等奖以上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；⑤决策咨询成果获得省部级正职以上领导批示；⑥其他层次相当的条件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提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安家费、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科研启动经费。</w:t>
            </w:r>
          </w:p>
        </w:tc>
      </w:tr>
      <w:tr>
        <w:trPr>
          <w:trHeight w:val="19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教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骨干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具有副高级以上职称，博士学历，年龄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岁以下，同时应具备下列条件中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：①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主持完成国家社会科学基金项目、国家自然科学基金项目等国家级课题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或者省部级课题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及以上；②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期刊上独立或者第一作者发表专业学术论文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篇及以上；③获得省级社科优秀科研成果三等奖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以上（排名第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，二等奖排名前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，一等奖排名前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；④获得过全国党校（行政学院）精品课、优秀课程或其他省部级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  <w:szCs w:val="24"/>
              </w:rPr>
              <w:t>教学成果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奖励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项及以上；⑤决策咨询成果获得省部级以上领导批示；⑥其他层次相当的条件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提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安家费、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科研启动经费。</w:t>
            </w:r>
          </w:p>
        </w:tc>
      </w:tr>
      <w:tr>
        <w:trPr>
          <w:trHeight w:val="98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C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博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8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周岁以下，具有全国高等院校和中央党校、中国社科院等国家研究机构授予的博士学位，具有较强的教学科研能力，近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在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CSSCI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或北大中文核心期刊上发表论文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篇及以上。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提供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安家费、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万元科研启动经费。</w:t>
            </w:r>
          </w:p>
        </w:tc>
      </w:tr>
      <w:tr>
        <w:trPr>
          <w:trHeight w:val="799" w:hRule="atLeast"/>
        </w:trPr>
        <w:tc>
          <w:tcPr>
            <w:tcW w:w="1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引进人才须与我校（院）签订协议，对试用期限、服务期限、相关待遇、违约责任以及其他需要约定的事项作出约定。以上三类人才服务期均须满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634" w:charSpace="0"/>
        </w:sectPr>
      </w:pPr>
    </w:p>
    <w:p>
      <w:pPr>
        <w:pStyle w:val="Normal"/>
        <w:spacing w:lineRule="exact" w:line="500"/>
        <w:jc w:val="left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6135</wp:posOffset>
              </wp:positionH>
              <wp:positionV relativeFrom="paragraph">
                <wp:posOffset>26670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2.1pt;mso-position-vertical-relative:text;margin-left:46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sz w:val="21"/>
      <w:szCs w:val="21"/>
    </w:rPr>
  </w:style>
  <w:style w:type="character" w:styleId="PageNumber">
    <w:name w:val="Page Number"/>
    <w:basedOn w:val="Style13"/>
    <w:rPr/>
  </w:style>
  <w:style w:type="character" w:styleId="Char2">
    <w:name w:val="页脚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3">
    <w:name w:val="日期 Char"/>
    <w:basedOn w:val="Style13"/>
    <w:qFormat/>
    <w:rPr>
      <w:rFonts w:ascii="Times New Roman" w:hAnsi="Times New Roman" w:eastAsia="仿宋_GB2312;仿宋" w:cs="Times New Roman"/>
      <w:sz w:val="30"/>
      <w:szCs w:val="30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Char4">
    <w:name w:val="正文文本缩进 Char"/>
    <w:basedOn w:val="Style13"/>
    <w:qFormat/>
    <w:rPr>
      <w:rFonts w:ascii="宋体" w:hAnsi="宋体" w:cs="宋体"/>
      <w:kern w:val="2"/>
      <w:sz w:val="21"/>
      <w:szCs w:val="22"/>
    </w:rPr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1"/>
      <w:szCs w:val="21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宋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55:00Z</dcterms:created>
  <dc:creator>Administrator</dc:creator>
  <dc:description/>
  <dc:language>en-US</dc:language>
  <cp:lastModifiedBy>李欢</cp:lastModifiedBy>
  <cp:lastPrinted>2019-10-28T11:50:00Z</cp:lastPrinted>
  <dcterms:modified xsi:type="dcterms:W3CDTF">2019-10-29T00:23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