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50"/>
        <w:gridCol w:w="1320"/>
        <w:gridCol w:w="880"/>
        <w:gridCol w:w="1120"/>
        <w:gridCol w:w="1200"/>
        <w:gridCol w:w="1480"/>
        <w:gridCol w:w="1960"/>
      </w:tblGrid>
      <w:tr>
        <w:trPr>
          <w:trHeight w:val="929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屏山县县城学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选聘在编在职教师报名登记表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参选学校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参选岗位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7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工作简历（须填写清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月以来每学年具体任教学科）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资格材料序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资格材料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身份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历（学位）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师资格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普通话等级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科任教年限证明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职称资格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聘单位的岗位管理，并按照选聘学校岗位设置竞聘上岗方案参加竞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以上承诺本人将严格遵守，如有违反，本人愿意承担一切后果，并自愿接受有关部门处理。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老师参加　　　　　　　　学校　　　学科教师选聘工作，提供材料真实有效，同意报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审核人签名（盖章）：　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　　　　　　　　　　　　</w:t>
            </w:r>
          </w:p>
        </w:tc>
      </w:tr>
      <w:tr>
        <w:trPr>
          <w:trHeight w:val="154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老师符合　　　　　　　　学校　　　　学科教师选聘资格条件，同意报考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（选聘学校）初审人签名：　　　　　纪检员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410" w:hanging="441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（县教体局）复审人签名：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620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请参选者认真阅读《公告》后如实填写。若隐瞒有关情况或者提供虚假材料的，将取消其报名、考试及聘用资格，所造成的一切损失由本人承担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填写内容与参选教师实际不符导致取消聘用资格的，由参选教师本人负责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表应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1"/>
        <w:gridCol w:w="279"/>
        <w:gridCol w:w="2798"/>
        <w:gridCol w:w="236"/>
        <w:gridCol w:w="1875"/>
        <w:gridCol w:w="879"/>
        <w:gridCol w:w="6"/>
        <w:gridCol w:w="662"/>
        <w:gridCol w:w="699"/>
        <w:gridCol w:w="474"/>
        <w:gridCol w:w="326"/>
      </w:tblGrid>
      <w:tr>
        <w:trPr>
          <w:trHeight w:val="769" w:hRule="atLeast"/>
        </w:trPr>
        <w:tc>
          <w:tcPr>
            <w:tcW w:w="9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屏山县县城学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选聘在编在职教师业绩考核评分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（          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参选学科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（       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自评得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考核组考核  得分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获得的县级及以上荣誉称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获得的县级及以上教学质量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度考核优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骨干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不填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受过何种处分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本人签名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  　月　　日　　</w:t>
            </w:r>
          </w:p>
        </w:tc>
      </w:tr>
      <w:tr>
        <w:trPr>
          <w:trHeight w:val="1185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老师参加　　　　　　　　学校　　　学科教师选聘工作，提供业绩加分材料真实有效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审核人签名（盖章）：　　　纪检员签名：</w:t>
            </w:r>
          </w:p>
          <w:p>
            <w:pPr>
              <w:pStyle w:val="Normal"/>
              <w:widowControl/>
              <w:ind w:left="3990" w:hanging="399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　</w:t>
            </w:r>
          </w:p>
        </w:tc>
      </w:tr>
      <w:tr>
        <w:trPr>
          <w:trHeight w:val="118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老师参加　　　　　　　　学校　　　　学科教师选聘，业绩考核加分合计　　　分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（选聘学校）初审人签名：　　　纪检员签名：</w:t>
            </w:r>
          </w:p>
          <w:p>
            <w:pPr>
              <w:pStyle w:val="Normal"/>
              <w:widowControl/>
              <w:ind w:left="4620" w:hanging="462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（县教体局）复审人签名：　　　　　　　　　　　　　　　　　　　　</w:t>
            </w:r>
          </w:p>
          <w:p>
            <w:pPr>
              <w:pStyle w:val="Normal"/>
              <w:widowControl/>
              <w:ind w:left="4620" w:hanging="42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屏山县县城学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选聘在编在职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考核要求及教材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备课准备时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，说课（模拟教学）时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屏山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语文：普通高中课程标准实验教科书语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学：普通高中课程标准实验教科书数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：普通高中课程标准实验教科书生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必修），分子与细胞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屏山职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语文：中等职业教育课程改革国家规划新教材语文（基础模块）上册（修订版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数学：中等职业教育课程改革国家规划新教材数学（基础模块）上册（修订版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英语：中等职业教育课程改革国家规划新教材英语（基础模块）学生用书第一册，外语教学与研究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江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语文：义务教育教科书语文七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英语：义务教育教科书英语七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数学：义务教育教科书数学七年级上册，华东师范大学出版社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治：义务教育教科书道德与法治七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化学：义务教育教科书化学九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生物：义务教育教科书生物七年级上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育：义务教育教科书体育七年级全一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音乐：义务教育教科书音乐七年级上册，人民音乐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技术：四川省义务教育课程改革实验教科书信息技术七年级上册，四川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平街小学、学苑街小学、君山路小学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语文：义务教育课程标准实验教科书语文五年级上册，</w:t>
      </w:r>
      <w:r>
        <w:rPr>
          <w:rFonts w:ascii="仿宋_GB2312" w:hAnsi="仿宋_GB2312" w:eastAsia="仿宋_GB2312"/>
          <w:color w:val="000000"/>
          <w:sz w:val="32"/>
          <w:szCs w:val="32"/>
        </w:rPr>
        <w:t>人民教育出版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学：义务教育教科书数学五年级上册，西南师范大学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英语：义务教育教科书英语五年级上册，外语教学与研究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音乐：义务教育教科书音乐五年级上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简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人民音乐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体育：义务教育教科书体育七年级全一册，人民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技术：四川省义务教育课程改革实验教科书信息技术五年级上册，四川教育出版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殊教育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小学音乐：全日制培智学校教科书（试用本），音乐，第四册，人民教育出版社。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府井幼儿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模拟教学活动组织：幼儿园整合式课程大班（上册），四川教育出版社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屏山县县城学校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选聘在编在职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业绩考核计分办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下列项目考核计分：教学成绩、表彰情况、骨干教师、年度考核情况四个方面。所有计分均凭申报教师所提供的相关原件材料计分。参选教师提供的业绩考核材料必须真实，凡弄虚作假者，一经查实，一律取消参选资格，一切责任由本人承担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教学成绩考核计分。教学成绩获奖纳入考核的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7-201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四个学年，屏山中学、屏山职校考核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学年。每个学年的具体时间范围为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次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屏山中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县外在职高中教师选聘的业绩考核办法是：个人所任教的高中教学工作（必须与所报考的学科相一致），获得市级（指市教育局或者市教科所）表彰的教学质量突出贡献奖、一等奖、二等奖、三等奖、进步奖、鼓励奖，分别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同一学年任教多个班级同时获奖的，只计最高分，三个学年的最高分相加为本项得分。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及其以后为鼓励奖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内初中教师相应学科教学奖按下列金江中学等学校加分办法计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屏山职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国家级、省级、市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指相应的教育行政部门指定的组委会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能大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、二等奖、三等奖，分别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同一学年同时获得以上奖项的，只计最高分，三个学年的最高分相加为本项得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金江中学、和平街小学校、学苑街小学、君山路小学、特殊教育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所任教的教学工作（必须与所报考的学段和学科相一致，证书或文件没有明确获奖学科的，由学校出具证明，校长签字并加盖公章）。获得市级（指市教育局或市教科所）县级（指县教育行政主管部门或者县师训中心）表彰为一等奖、二等奖、三等奖、进步奖、鼓励奖的，分别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同一学年度任教多个班级同时获奖的，只计最高分，四个学年度的最高分相加为本项得分。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及其以后为鼓励奖计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表彰情况考核计分。申报教师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，获得省、市、县党委、政府表彰（指：优秀教师、名师、拔尖人才、学术技术带头人、优秀人才示范岗、德育工作先进工作者、优秀班主任、优秀教育工作者、师德标兵、优秀乡村教师、优秀校长，其它荣誉称号不在计分之列，下同），按省级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、市级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、县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计分，同一自然年度只计一次最高分，四个年度的合计分计入总分；申报教师获得省、市、县教育部门与组织、宣传、人社部门联合表彰或者省、市、县教育行政部门单独表彰，按省级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、市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、县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计分，同一自然年度只计一次最高分，四个年度的合计分计入总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骨干教师考核计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教师属于省、市、县骨干教师，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计分，省、市、县骨干教师培养人选，依次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各类称号记分不累加，就高不就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：屏山中学、屏山职校只对市级及以上骨干教师进行考核计分，县级骨干教师</w:t>
      </w:r>
      <w:r>
        <w:rPr>
          <w:rFonts w:ascii="仿宋_GB2312" w:hAnsi="仿宋_GB2312" w:eastAsia="仿宋_GB2312"/>
          <w:color w:val="000000"/>
          <w:sz w:val="32"/>
          <w:szCs w:val="32"/>
        </w:rPr>
        <w:t>不在计分之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情况计分。申报教师</w:t>
      </w:r>
      <w:r>
        <w:rPr>
          <w:rFonts w:eastAsia="仿宋_GB2312" w:ascii="仿宋_GB2312" w:hAnsi="仿宋_GB2312"/>
          <w:color w:val="000000"/>
          <w:sz w:val="32"/>
          <w:szCs w:val="32"/>
        </w:rPr>
        <w:t>2017-201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四个学年，每有一学年年度考核结果为“优秀”，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屏山中学、屏山职校对年度考核优秀不加分。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Char1">
    <w:name w:val="正文文本缩进 Char1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9:00Z</dcterms:created>
  <dc:creator>王叔奇</dc:creator>
  <dc:description/>
  <cp:keywords/>
  <dc:language>en-US</dc:language>
  <cp:lastModifiedBy>wy51</cp:lastModifiedBy>
  <cp:lastPrinted>2019-07-23T09:20:00Z</cp:lastPrinted>
  <dcterms:modified xsi:type="dcterms:W3CDTF">2019-07-23T01:39:00Z</dcterms:modified>
  <cp:revision>2</cp:revision>
  <dc:subject/>
  <dc:title>屏山县人事局  屏山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