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金湖县第二批公开招聘教师考试专业参考目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61"/>
      </w:tblGrid>
      <w:tr>
        <w:trPr>
          <w:trHeight w:val="5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      盖     专     业</w:t>
            </w:r>
          </w:p>
        </w:tc>
      </w:tr>
      <w:tr>
        <w:trPr>
          <w:trHeight w:val="73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、基础数学，数学教育、数学与（及）应用数学、数学与信息科学、数学科学与应用、运算学与控制论、运筹学与控制论、计算数学、信息与计算科学、应用数学、数理基础科学、概率论与数理统计、学科教学（数学）、金融数学、综合理科教育、小学教育（理）、小学教育（数学）、小学全科教育、教育学、小学教育、教育学（小学全科教育）（其中：后七类限小学数学教师岗位）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、化学（师范）、化学教育、应用化学、无机化学、分析化学、有机化学、物理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高分子化学与物理、化学生物学、分子科学与工程、化学工程与工艺教育学、学科教学化学、化学课程与教学论、化学工程、化学工艺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、地理学、地理学教育、地理科学、地理科学（师范）、地理信息系统、人文地理学、自然地理学、地理教育、地理信息科学、自然地理与资源环境、人文地理与城乡规划、地图学与地理信息系统、学科教学（地理）、资源环境与城乡规划管理、地理信息科学与技术、生态学、资源环境科学、历史地理学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、英语（师范）、商务英语、经贸英语、英语翻译、英语语言文学、英语教育、外国语言及应用语言学、学科教学（英语）、英语（实用英语）、应用英语、课程与教学论（研究生）、小学教育（双语）、小教英语、小学英语教育、小学教育（英语）、小学教育（英语方向）、小教双语、少儿双语教育  （其中：后七类限小学英语教师岗位）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、体育学、体育教育、体育教育（健美操）、体育教育（足球）、体育教育训练学、运动康复、体育与健康、体育人文社会学、运动人体科学、竞技体育、休闲体育、社会体育、民族传统体育、运动训练、社会体育指导与管理、民族传统体育、民族传统体育学、武术与民族传统体育、学科教学（体育）、体育专项、体育教学、体育硕士（体育教学）、小学教育（体育）、小学教育（艺体）、小学体育、小学教育、教育学（小学教育）、教育学（小学全科教育）（其中：后六类限小学体育教师岗位）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（学）、学前辅导与保育、幼师、幼教保育、幼儿保育、幼儿教育、幼儿艺体教育、幼教艺术、早期教育、音乐教育（幼儿教育）、体育教育（幼儿教育）、美术教育（幼儿教育）、英语教育（幼儿教育）、教育管理（幼儿）、艺术教育（学前教育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注：</w:t>
      </w:r>
      <w:r>
        <w:rPr>
          <w:rFonts w:ascii="宋体" w:hAnsi="宋体" w:cs="宋体"/>
          <w:color w:val="000000"/>
          <w:kern w:val="0"/>
          <w:sz w:val="20"/>
          <w:szCs w:val="20"/>
        </w:rPr>
        <w:t>应聘人员所学专业未被《目录》收入的，须经金湖县公开招聘教师工作领导小组研究认定，如认定该专业与应聘岗位要求的“专业类别”在《目录》中所列专业相近或相似的，即视为符合专业条件</w:t>
      </w:r>
      <w:r>
        <w:rPr>
          <w:rFonts w:ascii="宋体" w:hAnsi="宋体" w:cs="Arial"/>
          <w:color w:val="000000"/>
          <w:kern w:val="0"/>
          <w:sz w:val="20"/>
          <w:szCs w:val="20"/>
        </w:rPr>
        <w:t>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qq1215108792淮安市人事考试中心官方账号</dc:creator>
  <dc:description>qq1215108792淮安市人事考试中心官方账号</dc:description>
  <cp:keywords>qq1215108792淮安市人事考试中心官方账号</cp:keywords>
  <dc:language>en-US</dc:language>
  <cp:lastModifiedBy>User</cp:lastModifiedBy>
  <cp:lastPrinted>2019-07-18T16:46:00Z</cp:lastPrinted>
  <dcterms:modified xsi:type="dcterms:W3CDTF">2019-07-18T08:47:06Z</dcterms:modified>
  <cp:revision>9</cp:revision>
  <dc:subject>qq1215108792淮安市人事考试中心官方账号</dc:subject>
  <dc:title>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