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表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山西能源学院</w:t>
      </w:r>
      <w:r>
        <w:rPr>
          <w:rFonts w:eastAsia="黑体" w:cs="黑体" w:ascii="黑体" w:hAnsi="黑体"/>
          <w:bCs/>
          <w:kern w:val="0"/>
          <w:sz w:val="32"/>
          <w:szCs w:val="32"/>
        </w:rPr>
        <w:t>2019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专项招聘工作人员报名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96"/>
        <w:gridCol w:w="889"/>
        <w:gridCol w:w="1060"/>
        <w:gridCol w:w="1279"/>
        <w:gridCol w:w="1212"/>
        <w:gridCol w:w="580"/>
        <w:gridCol w:w="1553"/>
      </w:tblGrid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等级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水平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院校类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一流院校、一流学科及世界排名前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名国外院校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一流学科院校</w:t>
            </w:r>
          </w:p>
          <w:p>
            <w:pPr>
              <w:pStyle w:val="Normal"/>
              <w:jc w:val="left"/>
              <w:rPr>
                <w:rFonts w:ascii="仿宋" w:hAnsi="仿宋" w:eastAsia="微软雅黑" w:cs="仿宋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普通院校及世界排名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名以后国外院校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独立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院校类型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一流院校、一流学科及世界排名前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名国外院校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一流学科院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普通院校及世界排名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名以后国外 院校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独立学院</w:t>
            </w:r>
          </w:p>
        </w:tc>
      </w:tr>
      <w:tr>
        <w:trPr>
          <w:trHeight w:val="4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邮编）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愿意从事专职辅导员、专职组织员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专职辅导员   □ 专职组织员   </w:t>
            </w:r>
          </w:p>
        </w:tc>
      </w:tr>
      <w:tr>
        <w:trPr>
          <w:trHeight w:val="12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高中起）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论文情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职务情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应聘者应对自己所填报资料的真实性负责，凡有弄虚作假者，一经发现取消聘用资格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24"/>
        </w:rPr>
        <w:t>一流学科院校是指“双一流”建设中含有一流学科的院校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1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2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801" w:leader="none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1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801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718</dc:creator>
  <dc:description/>
  <dc:language>en-US</dc:language>
  <cp:lastModifiedBy>12718</cp:lastModifiedBy>
  <dcterms:modified xsi:type="dcterms:W3CDTF">2019-07-19T12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