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报名条件： 应届研究生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应届优秀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优秀</w:t>
      </w:r>
      <w:r>
        <w:rPr/>
        <w:t>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组织人事科</cp:lastModifiedBy>
  <cp:lastPrinted>2013-11-22T09:52:00Z</cp:lastPrinted>
  <dcterms:modified xsi:type="dcterms:W3CDTF">2019-03-21T02:31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