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57" w:right="1157" w:gutter="0" w:header="851" w:top="1236" w:footer="992" w:bottom="1236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bookmarkStart w:id="0" w:name="_1621754164"/>
      <w:bookmarkStart w:id="1" w:name="_1620799716"/>
      <w:bookmarkStart w:id="2" w:name="_1620799696"/>
      <w:bookmarkEnd w:id="0"/>
      <w:bookmarkEnd w:id="1"/>
      <w:bookmarkEnd w:id="2"/>
      <w:r>
        <w:rPr/>
        <w:object w:dxaOrig="13942" w:dyaOrig="8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15pt;height:421.1pt" filled="f" o:ole="">
            <v:imagedata r:id="rId3" o:title=""/>
          </v:shape>
          <o:OLEObject Type="Embed" ProgID="Word.Document.12" ShapeID="ole_rId2" DrawAspect="Content" ObjectID="_1840962007" r:id="rId2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5:00Z</dcterms:created>
  <dc:creator>教育局-张学鹏</dc:creator>
  <dc:description/>
  <dc:language>en-US</dc:language>
  <cp:lastModifiedBy>政务公开</cp:lastModifiedBy>
  <cp:lastPrinted>2019-07-06T18:42:00Z</cp:lastPrinted>
  <dcterms:modified xsi:type="dcterms:W3CDTF">2019-07-09T00:59:57Z</dcterms:modified>
  <cp:revision>5</cp:revision>
  <dc:subject/>
  <dc:title>2019年龙港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