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40" w:before="150" w:after="602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黑体" w:hAnsi="黑体" w:cs="黑体" w:eastAsia="黑体"/>
          <w:b w:val="false"/>
          <w:color w:val="333333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b w:val="false"/>
          <w:color w:val="333333"/>
          <w:sz w:val="28"/>
          <w:szCs w:val="28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pacing w:lineRule="atLeast" w:line="555" w:before="150" w:after="602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  <w:shd w:fill="FFFFFF" w:val="clear"/>
        </w:rPr>
        <w:t>年临川区选调城区中小学教师计划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5"/>
        <w:gridCol w:w="730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7"/>
      </w:tblGrid>
      <w:tr>
        <w:trPr>
          <w:trHeight w:val="540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单位</w:t>
            </w:r>
          </w:p>
        </w:tc>
        <w:tc>
          <w:tcPr>
            <w:tcW w:w="719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选调人数</w:t>
            </w:r>
          </w:p>
        </w:tc>
      </w:tr>
      <w:tr>
        <w:trPr>
          <w:trHeight w:val="450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小计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语文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数学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英语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音乐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体育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美术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计算机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物理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生物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化学</w:t>
            </w:r>
          </w:p>
        </w:tc>
      </w:tr>
      <w:tr>
        <w:trPr>
          <w:trHeight w:val="450" w:hRule="atLeast"/>
        </w:trPr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实验小学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2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一小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二小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三小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四小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五小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2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六小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七小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2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八小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九小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十小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十一小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十二小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7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3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3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十三小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8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3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3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临川第一实验学校小学部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15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7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7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临川第一实验学校初中部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12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3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3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2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临川区十五小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660" w:hRule="atLeast"/>
        </w:trPr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color w:val="333333"/>
                <w:sz w:val="21"/>
                <w:szCs w:val="21"/>
              </w:rPr>
              <w:t>合计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5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18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19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5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2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3T01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