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37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572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662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31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0"/>
      </w:tblGrid>
      <w:tr>
        <w:trPr>
          <w:trHeight w:val="28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加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考编群，群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245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考情、招聘信息早知道。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540</wp:posOffset>
                  </wp:positionV>
                  <wp:extent cx="1960245" cy="1962785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