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25"/>
        <w:gridCol w:w="2130"/>
        <w:gridCol w:w="3165"/>
      </w:tblGrid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Cs w:val="21"/>
              </w:rPr>
              <w:t>招聘岗位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Cs w:val="21"/>
              </w:rPr>
              <w:t>招聘人数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Cs w:val="21"/>
              </w:rPr>
              <w:t>备注 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Cs w:val="21"/>
              </w:rPr>
              <w:t>园长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Cs w:val="21"/>
              </w:rPr>
              <w:t>人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Cs w:val="21"/>
              </w:rPr>
              <w:t>  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Cs w:val="21"/>
              </w:rPr>
              <w:t>副园长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Cs w:val="21"/>
              </w:rPr>
              <w:t>人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Cs w:val="21"/>
              </w:rPr>
              <w:t>  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Cs w:val="21"/>
              </w:rPr>
              <w:t>幼儿教师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Cs w:val="21"/>
              </w:rPr>
              <w:t>25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Cs w:val="21"/>
              </w:rPr>
              <w:t>人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Cs w:val="21"/>
              </w:rPr>
              <w:t>  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Cs w:val="21"/>
              </w:rPr>
              <w:t>保健医生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Cs w:val="21"/>
              </w:rPr>
              <w:t>人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Cs w:val="21"/>
              </w:rPr>
              <w:t>  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Cs w:val="21"/>
              </w:rPr>
              <w:t>教学助理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Cs w:val="21"/>
              </w:rPr>
              <w:t>18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Cs w:val="21"/>
              </w:rPr>
              <w:t>人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Cs w:val="21"/>
              </w:rPr>
              <w:t>  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Cs w:val="21"/>
              </w:rPr>
              <w:t>保育员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Cs w:val="21"/>
              </w:rPr>
              <w:t>20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Cs w:val="21"/>
              </w:rPr>
              <w:t>人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Cs w:val="21"/>
              </w:rPr>
              <w:t>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52:00Z</dcterms:created>
  <dc:creator>微软用户</dc:creator>
  <dc:description/>
  <dc:language>en-US</dc:language>
  <cp:lastModifiedBy>微软用户</cp:lastModifiedBy>
  <dcterms:modified xsi:type="dcterms:W3CDTF">2019-06-11T02:52:00Z</dcterms:modified>
  <cp:revision>2</cp:revision>
  <dc:subject/>
  <dc:title>中国证监会宁夏监管局2019年度拟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56</vt:lpwstr>
  </property>
</Properties>
</file>