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41"/>
        <w:gridCol w:w="379"/>
        <w:gridCol w:w="283"/>
        <w:gridCol w:w="261"/>
        <w:gridCol w:w="261"/>
        <w:gridCol w:w="261"/>
        <w:gridCol w:w="308"/>
        <w:gridCol w:w="1385"/>
        <w:gridCol w:w="464"/>
        <w:gridCol w:w="799"/>
        <w:gridCol w:w="901"/>
      </w:tblGrid>
      <w:tr>
        <w:trPr>
          <w:trHeight w:val="645" w:hRule="atLeast"/>
        </w:trPr>
        <w:tc>
          <w:tcPr>
            <w:tcW w:w="910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年临沂经济技术开发区招聘聘用制教师计划</w:t>
            </w:r>
          </w:p>
        </w:tc>
      </w:tr>
      <w:tr>
        <w:trPr>
          <w:trHeight w:val="51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招聘计划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历要求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位要求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专业要求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招聘对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其他资格条件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笔试科目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报名咨询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(0539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小学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小学语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女性岗位Ａ岗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女性报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小学及以上语文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语文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芝麻墩街道小学（开发区一小、皇山、佳和、长安路）</w:t>
            </w:r>
          </w:p>
        </w:tc>
      </w:tr>
      <w:tr>
        <w:trPr>
          <w:trHeight w:val="66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小学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小学语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男性岗位Ａ岗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男性报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小学及以上语文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语文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芝麻墩街道小学（开发区一小、皇山、佳和、长安路）</w:t>
            </w:r>
          </w:p>
        </w:tc>
      </w:tr>
      <w:tr>
        <w:trPr>
          <w:trHeight w:val="66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小学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小学语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女性岗位Ｂ岗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女性报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小学及以上语文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语文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梅埠、朝阳街道小学（开发区二小、开发区三小、沭河学校小学部）</w:t>
            </w:r>
          </w:p>
        </w:tc>
      </w:tr>
      <w:tr>
        <w:trPr>
          <w:trHeight w:val="66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小学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小学语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男性岗位Ｂ岗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男性报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小学及以上语文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语文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梅埠、朝阳街道小学（开发区二小、开发区三小、沭河学校小学部）</w:t>
            </w:r>
          </w:p>
        </w:tc>
      </w:tr>
      <w:tr>
        <w:trPr>
          <w:trHeight w:val="66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小学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小学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女性岗位Ａ岗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女性报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小学及以上数学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数学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芝麻墩街道小学（开发区一小、皇山、佳和、长安路）</w:t>
            </w:r>
          </w:p>
        </w:tc>
      </w:tr>
      <w:tr>
        <w:trPr>
          <w:trHeight w:val="66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小学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小学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男性岗位Ａ岗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男性报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小学及以上数学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数学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芝麻墩街道小学（开发区一小、皇山、佳和、长安路）</w:t>
            </w:r>
          </w:p>
        </w:tc>
      </w:tr>
      <w:tr>
        <w:trPr>
          <w:trHeight w:val="66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小学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小学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女性岗位Ｂ岗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女性报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小学及以上数学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数学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梅埠、朝阳街道小学（开发区二小、开发区三小）</w:t>
            </w:r>
          </w:p>
        </w:tc>
      </w:tr>
      <w:tr>
        <w:trPr>
          <w:trHeight w:val="66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小学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小学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男性岗位Ｂ岗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男性报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小学及以上数学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数学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梅埠、朝阳街道小学（开发区二小、开发区三小）</w:t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小学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小学英语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小学及以上英语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英语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小学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小学音乐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小学及以上音乐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音乐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小学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小学体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小学及以上体育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体育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小学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小学美术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小学及以上美术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美术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小学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小学信息技术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小学及以上信息技术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信息技术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初中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初中语文女性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女性报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初中及以上语文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语文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初中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初中语文男性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男性报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初中及以上语文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语文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初中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初中数学女性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女性报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初中及以上数学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数学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初中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初中数学男性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男性报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初中及以上数学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数学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初中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初中英语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初中及以上英语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英语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初中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初中物理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初中及以上物理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学物理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初中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初中化学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初中及以上化学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学化学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初中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初中历史 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初中及以上历史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学历史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初中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初中思想品德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初中及以上思想政治（思想品德）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学政治（品德）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初中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初中地理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初中及以上地理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学地理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初中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初中音乐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初中及以上音乐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音乐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初中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初中体育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初中及以上体育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体育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初中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初中美术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初中及以上美术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美术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经济技术开发区初中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初中信息技术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初中及以上信息技术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信息技术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外国语学校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高中语文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高中语文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语文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外国语学校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高中数学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高中数学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数学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外国语学校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高中英语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高中英语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英语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外国语学校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高中日语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日语专业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高中外语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学日语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外国语学校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高中物理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高中物理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学物理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外国语学校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高中化学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高中化学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学化学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外国语学校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高中生物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高中生物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学生物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外国语学校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高中政治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高中思想政治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学政治（品德）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外国语学校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高中历史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高中历史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学历史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外国语学校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高中地理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高中地理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学地理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外国语学校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高中音乐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高中音乐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音乐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外国语学校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高中体育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高中体育与健康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体育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外国语学校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高中美术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高中美术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美术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临沂外国语学校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高中信息技术岗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、具有高中信息技术教师资格证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中小学信息技术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15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注：岗位未特别说明的，学历学位高于岗位要求，其他条件符合岗位规定的可以应聘；教师资格证限中小学教师资格证。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5T08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