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https://hrsstext.sz.gov.cn/ess/login</w:t>
      </w:r>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color w:val="00000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袁红艳 </cp:lastModifiedBy>
  <cp:lastPrinted>2016-10-09T15:50:00Z</cp:lastPrinted>
  <dcterms:modified xsi:type="dcterms:W3CDTF">2019-04-3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