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Cs/>
          <w:color w:val="000000"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我已仔细阅读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马鞍山师范高等专科学校公开招聘人员公告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．自觉遵守本次公开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承诺人签名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承诺日期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USER</dc:creator>
  <dc:description/>
  <dc:language>en-US</dc:language>
  <cp:lastModifiedBy>微软用户</cp:lastModifiedBy>
  <cp:lastPrinted>2014-12-25T10:58:00Z</cp:lastPrinted>
  <dcterms:modified xsi:type="dcterms:W3CDTF">2019-04-2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