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烟台大学公开招聘人员报名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45"/>
        <w:gridCol w:w="750"/>
        <w:gridCol w:w="567"/>
        <w:gridCol w:w="965"/>
        <w:gridCol w:w="1225"/>
        <w:gridCol w:w="1191"/>
        <w:gridCol w:w="1485"/>
        <w:gridCol w:w="2201"/>
      </w:tblGrid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体状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从本科阶段填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辅导员填写获奖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辅导员填写在校期间担任干部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“应聘岗位”栏填写招聘岗位汇总表中的“岗位名称”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本人承诺所填写的资料真实准确，否则自愿承担一切后果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06:00Z</dcterms:created>
  <dc:creator>人事科</dc:creator>
  <dc:description/>
  <dc:language>en-US</dc:language>
  <cp:lastModifiedBy>与爱飞翔</cp:lastModifiedBy>
  <dcterms:modified xsi:type="dcterms:W3CDTF">2019-04-17T02:17:23Z</dcterms:modified>
  <cp:revision>34</cp:revision>
  <dc:subject/>
  <dc:title>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