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723"/>
        <w:gridCol w:w="216"/>
        <w:gridCol w:w="867"/>
        <w:gridCol w:w="935"/>
        <w:gridCol w:w="190"/>
        <w:gridCol w:w="1122"/>
        <w:gridCol w:w="920"/>
        <w:gridCol w:w="972"/>
        <w:gridCol w:w="933"/>
      </w:tblGrid>
      <w:tr>
        <w:trPr>
          <w:trHeight w:val="564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承德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公开招聘非在编教师报名表</w:t>
            </w:r>
          </w:p>
        </w:tc>
      </w:tr>
      <w:tr>
        <w:trPr>
          <w:trHeight w:val="6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近期标准      小二寸照片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政治  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教师资格证种      类及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教师资格证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3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普通话等级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报考岗位学科代码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报考    学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报考学科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家庭详细住址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本人郑重承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提交的各种证件及相关的证明材料真实、准确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犯罪前科和其他严重违法违纪行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体素质和心理素质良好，身体健康，未患有严重的心理、精神和传染性疾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在不得报考人员范围之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其他违反法律法规规定行为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以上承诺真实可靠，如有虚假、伪造等行为，一经查实，本人愿意随时接受组织取消聘用资格的处理决定。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承诺人签字：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   月     日</w:t>
            </w:r>
          </w:p>
        </w:tc>
      </w:tr>
      <w:tr>
        <w:trPr>
          <w:trHeight w:val="504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：要求下载本表后录入信息再打印；承诺人本人签字按手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3:00Z</dcterms:created>
  <dc:creator>zhang.sunnzy/张校芳_济_项目执行</dc:creator>
  <dc:description/>
  <dc:language>en-US</dc:language>
  <cp:lastModifiedBy>微软用户</cp:lastModifiedBy>
  <dcterms:modified xsi:type="dcterms:W3CDTF">2019-04-10T09:43:00Z</dcterms:modified>
  <cp:revision>2</cp:revision>
  <dc:subject/>
  <dc:title>同意报考证明（参考模板）</dc:title>
</cp:coreProperties>
</file>