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bCs/>
          <w:sz w:val="84"/>
          <w:szCs w:val="8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自愿应聘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保证填写的《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东兰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事业单位公开招聘急需紧缺人才报名登记表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》真实有效，并承诺按期完成学业，在规定时间内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前）取得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大学本科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研究生）学历和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学士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硕士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博士）学位及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战狼</cp:lastModifiedBy>
  <cp:lastPrinted>2016-01-18T10:29:00Z</cp:lastPrinted>
  <dcterms:modified xsi:type="dcterms:W3CDTF">2019-03-29T01:39:57Z</dcterms:modified>
  <cp:revision>17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