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免收笔试费相关规定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符合上述情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6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