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宋体;SimSun"/>
          <w:spacing w:val="4"/>
          <w:sz w:val="21"/>
          <w:szCs w:val="21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</w:rPr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/>
          <w:b/>
          <w:b/>
          <w:w w:val="80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80"/>
          <w:sz w:val="36"/>
          <w:szCs w:val="36"/>
        </w:rPr>
        <w:t>广元市市直属部分学校</w:t>
      </w:r>
      <w:r>
        <w:rPr>
          <w:rFonts w:eastAsia="方正小标宋简体" w:ascii="方正小标宋简体" w:hAnsi="方正小标宋简体"/>
          <w:b/>
          <w:w w:val="8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w w:val="80"/>
          <w:sz w:val="36"/>
          <w:szCs w:val="36"/>
        </w:rPr>
        <w:t>年上半年公开考试招聘事业单位工作人员岗位条件一览表</w:t>
      </w:r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宋体;SimSun"/>
          <w:b/>
          <w:b/>
          <w:spacing w:val="4"/>
          <w:w w:val="80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4"/>
          <w:w w:val="80"/>
          <w:sz w:val="21"/>
          <w:szCs w:val="21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广元市利州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条件下，篮球与体操特长者优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广元市利州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应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古典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与文化传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</w:rPr>
              <w:t>概率论与数理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八二一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与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保健康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实验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市级机关幼儿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树人幼儿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与民族传统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康复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针灸推拿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复治疗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检验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检验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影像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检验与检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造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造价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中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与理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职业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职业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职业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8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研究生学历可放宽至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职业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及自动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维修及检测技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一体化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职业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与服务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店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北幼儿师范高等专科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初级及以上会计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具有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年及以上财务工作经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综合知识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利州区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州区城镇初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东城实验学校、嘉陵一中各</w:t>
            </w:r>
            <w:r>
              <w:rPr>
                <w:rFonts w:eastAsia="宋体;SimSun" w:cs="宋体;SimSun" w:ascii="宋体;SimSun" w:hAnsi="宋体;SimSun"/>
                <w:spacing w:val="-2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州区城镇初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概率论与数理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东城实验学校、嘉陵一中各</w:t>
            </w:r>
            <w:r>
              <w:rPr>
                <w:rFonts w:eastAsia="宋体;SimSun" w:cs="宋体;SimSun" w:ascii="宋体;SimSun" w:hAnsi="宋体;SimSun"/>
                <w:spacing w:val="-2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城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东城实验学校、北街小学、雪峰小学、嘉陵小学、南鹰小学、嘉陵一中各</w:t>
            </w:r>
            <w:r>
              <w:rPr>
                <w:rFonts w:eastAsia="宋体;SimSun" w:cs="宋体;SimSun" w:ascii="宋体;SimSun" w:hAnsi="宋体;SimSun"/>
                <w:spacing w:val="-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城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东城实验学校、北街小学、嘉陵一中、雪峰小学、嘉陵小学、南鹰小学各</w:t>
            </w:r>
            <w:r>
              <w:rPr>
                <w:rFonts w:eastAsia="宋体;SimSun" w:cs="宋体;SimSun" w:ascii="宋体;SimSun" w:hAnsi="宋体;SimSun"/>
                <w:spacing w:val="-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城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技术与社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学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科学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心理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南鹰小学、回龙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州区幼儿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嘉陵小学、盘龙一小、回龙小学、嘉陵一中、栖凤小学各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白朝小学、三堆小学、宝轮一小各</w:t>
            </w:r>
            <w:r>
              <w:rPr>
                <w:rFonts w:eastAsia="宋体;SimSun" w:cs="宋体;SimSun" w:ascii="宋体;SimSun" w:hAnsi="宋体;SimSun"/>
                <w:spacing w:val="-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sz w:val="18"/>
                <w:szCs w:val="18"/>
              </w:rPr>
              <w:t>名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概率论与数理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宝轮一小、三堆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城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音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（音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南鹰小学、北街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音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（音乐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宝轮一小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美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艺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（美术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美术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石龙小学、杨家岩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城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民族传统体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南鹰小学、东城实验学校各</w:t>
            </w:r>
            <w:r>
              <w:rPr>
                <w:rFonts w:eastAsia="宋体;SimSun" w:cs="宋体;SimSun" w:ascii="宋体;SimSun" w:hAnsi="宋体;SimSun"/>
                <w:spacing w:val="-2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民族传统体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宝轮三小、杨家浩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18"/>
                <w:szCs w:val="18"/>
              </w:rPr>
              <w:t>广元特殊教育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教教师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特殊教育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特殊教育（康复方向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特殊教育（动作与言语康复方向）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教育康复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特殊教育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言语视听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广元市利州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利州区农村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技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信息工程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子科学与技术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信息与通信工程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通信与信息系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工农小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昭化区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spacing w:val="-12"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-12"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乡镇初中、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语文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太公中学、沙坝小学、文村小学、柏林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乡镇初中、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数学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太公中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名，沙坝小学、文村小学、柏林小学各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乡镇初中、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英语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笔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口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太公中学、沙坝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沙坝乡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粒子物理与原子核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离子体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物理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太公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化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科学与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学与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化学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磨滩镇观音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社会体育指导与管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武术与民族传统体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运动人体科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学科教学（体育）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人文社会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民族传统体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小学教育（体育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英语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笔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口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英语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王家小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，陈江小学、小新小学各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语文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语文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音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，柏林小学、文村小学、陈江小学、白果小学、大朝小学、红岩小学、青牛小学、小新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教学（数学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数学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3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观音小学</w:t>
            </w:r>
            <w:r>
              <w:rPr>
                <w:rFonts w:eastAsia="宋体;SimSun" w:cs="宋体;SimSun" w:ascii="宋体;SimSun" w:hAnsi="宋体;SimSun"/>
                <w:spacing w:val="-30"/>
                <w:w w:val="9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名，红岩小学</w:t>
            </w:r>
            <w:r>
              <w:rPr>
                <w:rFonts w:eastAsia="宋体;SimSun" w:cs="宋体;SimSun" w:ascii="宋体;SimSun" w:hAnsi="宋体;SimSun"/>
                <w:spacing w:val="-3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名，香溪小学</w:t>
            </w:r>
            <w:r>
              <w:rPr>
                <w:rFonts w:eastAsia="宋体;SimSun" w:cs="宋体;SimSun" w:ascii="宋体;SimSun" w:hAnsi="宋体;SimSun"/>
                <w:spacing w:val="-3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名，柏林小学、文村小学、白果小学、陈江小学、大朝小学、青牛小学、王家小学、小新小学各</w:t>
            </w:r>
            <w:r>
              <w:rPr>
                <w:rFonts w:eastAsia="宋体;SimSun" w:cs="宋体;SimSun" w:ascii="宋体;SimSun" w:hAnsi="宋体;SimSun"/>
                <w:spacing w:val="-3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昭化区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3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王家小学、小新小学、红岩小学各</w:t>
            </w:r>
            <w:r>
              <w:rPr>
                <w:rFonts w:eastAsia="宋体;SimSun" w:cs="宋体;SimSun" w:ascii="宋体;SimSun" w:hAnsi="宋体;SimSun"/>
                <w:spacing w:val="-3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w w:val="9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朝天区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元市朝天区教育和科学技术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广元市朝天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运筹学与控制论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计算数学及其应用软件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4"/>
                <w:sz w:val="18"/>
                <w:szCs w:val="18"/>
              </w:rPr>
              <w:t>数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师范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生物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4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植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生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经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遗传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育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与分子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态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信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信息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与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与分子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信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资源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安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态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师范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旺苍县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011"/>
        <w:gridCol w:w="110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历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学理论及史学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计算机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应用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科学与技术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信息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教育技术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信息管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电子科学与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网络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多媒体设计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应用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软件与理论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系统结构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网络技术与信息处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多媒体与网络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计算机网络与安全管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软件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熟悉计算机网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中国少数民族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粒子物理与原子核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离子体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化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化学生物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化学教育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机化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有机化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分子科学与工程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高分子化学与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普通高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生物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生物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细胞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育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与分子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与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信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信息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毕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乡镇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乡镇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乡镇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乡镇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科技与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方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音乐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教育和科学技术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旺苍县乡镇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日及以后出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青川县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40" w:before="0" w:after="0"/>
        <w:jc w:val="both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地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信息系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源环境与城乡规划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信息科学与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历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历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世界历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考古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史学理论及史学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历史地理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历史文献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古代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近现代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世界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政治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发展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中国化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马克思主义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学与行政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硕士专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学、运动训练、竞赛组织、社会体育指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指导与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与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擅长篮球运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中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信息技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信息工程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信息科学技术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子信息科学与技术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电子信息技术及仪器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信息安全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应用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青川县第一高级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生物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信息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信息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科学与生物技术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动物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植物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应用生物科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应用生物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细胞生物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发育生物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生物化学与分子生物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蒿溪民族学校（初中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板桥乡上马小学校（初中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美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（美术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乡镇初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英语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应用英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商务英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外贸英语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商贸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蒿溪民族学校（初中部）</w:t>
            </w:r>
            <w:r>
              <w:rPr>
                <w:rFonts w:eastAsia="宋体;SimSun" w:cs="宋体;SimSun" w:ascii="宋体;SimSun" w:hAnsi="宋体;SimSun"/>
                <w:spacing w:val="-2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板桥乡上马小学校（初中部）</w:t>
            </w:r>
            <w:r>
              <w:rPr>
                <w:rFonts w:eastAsia="宋体;SimSun" w:cs="宋体;SimSun" w:ascii="宋体;SimSun" w:hAnsi="宋体;SimSun"/>
                <w:spacing w:val="-2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骑马乡中心小学（初中部）</w:t>
            </w:r>
            <w:r>
              <w:rPr>
                <w:rFonts w:eastAsia="宋体;SimSun" w:cs="宋体;SimSun" w:ascii="宋体;SimSun" w:hAnsi="宋体;SimSun"/>
                <w:spacing w:val="-2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桥楼乡中心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竞技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指导与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术与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休闲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（体育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七佛乡中心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美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（美术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美术方向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乡镇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综合文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青溪镇中心小学校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楼子乡中心小学校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板桥小学校</w:t>
            </w:r>
            <w:r>
              <w:rPr>
                <w:rFonts w:eastAsia="宋体;SimSun" w:cs="宋体;SimSun" w:ascii="宋体;SimSun" w:hAnsi="宋体;SimSun"/>
                <w:spacing w:val="-1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乡镇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青溪镇中心小学校</w:t>
            </w:r>
            <w:r>
              <w:rPr>
                <w:rFonts w:eastAsia="宋体;SimSun" w:cs="宋体;SimSun" w:ascii="宋体;SimSun" w:hAnsi="宋体;SimSun"/>
                <w:spacing w:val="-20"/>
                <w:w w:val="8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0"/>
                <w:w w:val="8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关庄镇中心小学校</w:t>
            </w:r>
            <w:r>
              <w:rPr>
                <w:rFonts w:eastAsia="宋体;SimSun" w:cs="宋体;SimSun" w:ascii="宋体;SimSun" w:hAnsi="宋体;SimSun"/>
                <w:spacing w:val="-20"/>
                <w:w w:val="8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0"/>
                <w:w w:val="88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板桥小学校</w:t>
            </w:r>
            <w:r>
              <w:rPr>
                <w:rFonts w:eastAsia="宋体;SimSun" w:cs="宋体;SimSun" w:ascii="宋体;SimSun" w:hAnsi="宋体;SimSun"/>
                <w:spacing w:val="-20"/>
                <w:w w:val="8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8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乡镇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贸英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青溪镇中心小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竹园镇中心小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楼子乡中心小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乡镇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与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资源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生物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溪镇中心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关庄镇中心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川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内幼儿园、校中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6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科技与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该岗位于考生体检考察结束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县内幼儿园、校中园编制实际空缺情况和用人需求，按拟聘考生成绩从高到低依次选择工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剑阁县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spacing w:val="-1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，剑门关高级中学、剑州中学、剑阁职业中学、武连职业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政治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发展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中国化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马克思主义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学与行政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剑阁中学、剑州中学、剑门关高级中学、白龙中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历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古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学理论及史学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文献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、剑州中学、剑门关高级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地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信息系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地理与资源环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、剑门关高级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剑州中学、白龙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6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6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6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剑阁职业中学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剑阁中学、剑州中学、开封中学、武连职业中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生物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植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动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理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水生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微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神经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遗传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发育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细胞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化学与分子生物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物理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应用生物教育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科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技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信息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科学与生物技术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生物信息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剑阁中学、剑门关高级中学、白龙中学各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剑阁中学、剑门关高级中学、剑阁职业中学、武连职业中学各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管理与信息系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取得会计初级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公兴小学、开封小学、元山小学、鹤龄小学、白龙小学各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剑阁中学、鹤龄中学、公兴中学、演圣小学、东宝小学各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政治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发展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中国化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马克思主义研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学与行政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政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剑阁中学、杨村小学各</w:t>
            </w:r>
            <w:r>
              <w:rPr>
                <w:rFonts w:eastAsia="宋体;SimSun" w:cs="宋体;SimSun" w:ascii="宋体;SimSun" w:hAnsi="宋体;SimSun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应用数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剑阁中学、普安中学各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人，剑州中学、开封中学、武连职业中学、鹤龄中学、公兴中学、剑门中学、盐店小学、王河小学、杨村小学各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离子体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、鹤龄中学、公兴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化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学与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兴中学、龙源育才学校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鹤龄中学、公兴中学、汉阳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音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18"/>
                <w:szCs w:val="18"/>
              </w:rPr>
              <w:t>舞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鹤龄中学、公兴中学、木马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人文社会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指导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演圣小学、鹤龄中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普安小学、香江国际实验学校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剑门关实验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龙江小学、南禅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高池小学、店子小学、广坪小学、禾丰小学、武连小学、秀钟小学、正兴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木马小学、柳沟小学、毛坝小学、垂泉小学、江石小学、闻溪小学、田家小学、国光小学、迎水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鹤龄小学、杨村小学、柏垭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白龙小学、公兴小学、高观小学、开封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龙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鹤龄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杨村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开封小学、金仙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山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香沉小学、圈龙小学、公店小学、锦屏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演圣小学、吼狮小学、长岭小学、柘坝小学、樵店小学、鸯溪小学、羊岭小学、碗泉小学、摇铃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龙江小学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香江国际实验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剑门关实验学校、剑门关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剑阁县实验学校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白龙小学、鹤龄小学、武连小学各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人，杨村小学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人，高观小学、元山小学、汉阳小学、正兴小学各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白龙小学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鹤龄小学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垂泉小学、开封小学、国光小学、迎水小学、高池小学、店子小学、广坪小学、禾丰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山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圈龙小学、香沉小学、金仙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毛坝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店小学、鸯溪小学、锦屏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柘坝小学、碗泉小学、羊岭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5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安小学、香江国际实验学校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村小学、开封小学、碑垭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1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金仙小学、樵店小学、石城小学、羊岭小学、锦屏小学、马灯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音乐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连小学、金仙小学、圈龙小学、涂山小学、樵店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70"/>
                <w:sz w:val="18"/>
                <w:szCs w:val="18"/>
              </w:rPr>
              <w:t>普安小学、剑门关实验学校、香江国际实验学校、剑阁县实验学校、公兴小学、龙江小学、白龙小学、鹤龄小学、开封小学、武连小学、柳沟小学、元山小学各</w:t>
            </w:r>
            <w:r>
              <w:rPr>
                <w:rFonts w:eastAsia="宋体;SimSun" w:cs="宋体;SimSun" w:ascii="宋体;SimSun" w:hAnsi="宋体;SimSun"/>
                <w:spacing w:val="-20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70"/>
                <w:sz w:val="18"/>
                <w:szCs w:val="18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信息技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科学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技术及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安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普安小学、剑门关实验学校、香江国际实验学校、剑阁县实验学校、公兴小学、龙江小学、白龙小学、鹤龄小学、开封小学、武连小学、柳沟小学、元山小学各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信息技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科学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技术及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安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安中学、鹤龄中学、公兴中学、元山中学、柳沟中学、江口嘉陵学校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安幼儿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、龙江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、剑门关实验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、南禅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>
          <w:trHeight w:val="1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剑门关小学、柳沟小学各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，江口嘉陵学校、武连小学、汉阳小学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山小学、公兴小学、白龙小学、鹤龄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开封小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中小学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马小学、香沉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，龙源育才学校、王河小学、盐店小学、杨村小学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离子体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凝聚态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化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生物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析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化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学与物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历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历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古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史学理论及史学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文献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界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地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地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信息系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地理与资源环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与土木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与服务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工程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应用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4"/>
                <w:w w:val="8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4"/>
                <w:w w:val="8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4"/>
                <w:w w:val="8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会计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制造及其自动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成型及控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及自动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修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检测与维修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运用与维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维修工程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连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中信息技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科学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技术及仪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安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应用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连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技术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连职业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商务及法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鸯溪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体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人体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训练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动训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传统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人文社会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体育指导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山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美术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设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设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（美术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8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8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8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涂山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科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师范专业大专及以上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非师范专业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师范专业本科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剑阁县特殊教育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7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殊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康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群康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专科生或本科生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；研究生及以上：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w w:val="90"/>
                <w:sz w:val="18"/>
                <w:szCs w:val="18"/>
              </w:rPr>
              <w:t>日及以后出生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苍溪县部分学校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公开考试招聘教师岗位条件一览表</w:t>
      </w:r>
    </w:p>
    <w:p>
      <w:pPr>
        <w:pStyle w:val="Normal"/>
        <w:spacing w:lineRule="exact" w:line="260" w:before="0" w:after="0"/>
        <w:jc w:val="both"/>
        <w:rPr>
          <w:rFonts w:ascii="宋体;SimSun" w:hAnsi="宋体;SimSun" w:eastAsia="宋体;SimSun" w:cs="宋体;SimSun"/>
          <w:b/>
          <w:b/>
          <w:spacing w:val="-14"/>
          <w:w w:val="9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-14"/>
          <w:w w:val="90"/>
          <w:sz w:val="18"/>
          <w:szCs w:val="18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877"/>
        <w:gridCol w:w="696"/>
        <w:gridCol w:w="567"/>
        <w:gridCol w:w="628"/>
        <w:gridCol w:w="629"/>
        <w:gridCol w:w="2774"/>
        <w:gridCol w:w="826"/>
        <w:gridCol w:w="974"/>
        <w:gridCol w:w="891"/>
        <w:gridCol w:w="1084"/>
        <w:gridCol w:w="1191"/>
        <w:gridCol w:w="92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单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　　　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院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出生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联网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会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运用与维修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车辆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服务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制造与装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物医学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宠物医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养家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旅游管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酒店管理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会展策划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自动化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制造及自动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四川省苍溪县职业高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苍溪县城郊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健康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咨询与教育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陵江初级中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专业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及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健康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心理咨询与教育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数学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彭店初中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白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高坡初中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柏杨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物理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物理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应用物理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理论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物理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粒子物理与原子核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原子与分子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等离子体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凝聚态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声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光学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无线电物理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科学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18"/>
                <w:szCs w:val="18"/>
              </w:rPr>
              <w:t>电子信息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白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高坡初中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4"/>
                <w:w w:val="95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pacing w:val="-14"/>
                <w:w w:val="9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4"/>
                <w:w w:val="95"/>
                <w:sz w:val="18"/>
                <w:szCs w:val="18"/>
              </w:rPr>
              <w:t>主持与播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金壁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白驿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万安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白岩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彭店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石马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白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文林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运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主持与播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东溪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田菜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石灶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高坡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龙洞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黄猫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语文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言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言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国语言文化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应用语言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文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文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国语言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文秘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语文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华文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对外汉语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语言学及应用语言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言文字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国现当代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国古代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中国少数民族语言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比较文学与世界文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国际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汉语国际教育硕士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文秘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文秘学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主持与播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新观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雍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龙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鞍子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金斗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柏杨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4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白驿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万安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文昌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白岩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彭店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白山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石马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岳东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文林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运山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4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金壁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鸳溪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天观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东溪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田菜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双田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高坡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双石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龙洞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黄猫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数学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计算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数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理基础科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率论与数理统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4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龙王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两河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新观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雍河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龙山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鞍子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金斗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柏杨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、双河小学</w:t>
            </w:r>
            <w:r>
              <w:rPr>
                <w:rFonts w:eastAsia="宋体;SimSun" w:cs="宋体;SimSun" w:ascii="宋体;SimSun" w:hAnsi="宋体;SimSun"/>
                <w:spacing w:val="-14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4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英语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务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语言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贸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彭店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白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石马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黄猫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鞍子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金斗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柏杨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乡镇中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专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科技与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演艺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编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绘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文科教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理科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8"/>
                <w:w w:val="7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八庙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马桑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五龙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永宁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龙王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三川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新观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雍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唤马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店子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南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烟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运山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桥溪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双石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鞍子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柏杨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、河地小学</w:t>
            </w:r>
            <w:r>
              <w:rPr>
                <w:rFonts w:eastAsia="宋体;SimSun" w:cs="宋体;SimSun" w:ascii="宋体;SimSun" w:hAnsi="宋体;SimSun"/>
                <w:spacing w:val="-18"/>
                <w:w w:val="7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8"/>
                <w:w w:val="70"/>
                <w:sz w:val="18"/>
                <w:szCs w:val="18"/>
              </w:rPr>
              <w:t>名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教科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溪县陵江镇第四小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特殊教育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0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特殊教育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儿童康复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特殊教育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言语听觉科学</w:t>
            </w:r>
            <w:r>
              <w:rPr>
                <w:rFonts w:eastAsia="宋体;SimSun"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教育硕士（特殊教育方向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18"/>
                <w:szCs w:val="18"/>
              </w:rPr>
              <w:t>日及以后出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宋体;SimSun"/>
                <w:spacing w:val="-1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《教育公共基础笔试》</w:t>
            </w:r>
          </w:p>
        </w:tc>
      </w:tr>
    </w:tbl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