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都安瑶族自治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SkyUN.Org</cp:lastModifiedBy>
  <cp:lastPrinted>2019-03-06T11:43:00Z</cp:lastPrinted>
  <dcterms:modified xsi:type="dcterms:W3CDTF">2019-03-26T01:45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