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left="-539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6"/>
          <w:szCs w:val="36"/>
        </w:rPr>
        <w:t>南通开放大学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箱地址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06:00Z</dcterms:created>
  <dc:creator>孙晓榴</dc:creator>
  <dc:description/>
  <dc:language>en-US</dc:language>
  <cp:lastModifiedBy>Administrator</cp:lastModifiedBy>
  <dcterms:modified xsi:type="dcterms:W3CDTF">2019-03-15T06:07:12Z</dcterms:modified>
  <cp:revision>10</cp:revision>
  <dc:subject/>
  <dc:title>南通开放大学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