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年烟台市莱山区教育系统</w:t>
      </w: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lang w:eastAsia="zh-CN"/>
        </w:rPr>
        <w:t>公开招聘高层次教师专业（学科）指导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规范考生报考，参照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专业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目录》中更新，请考生随时关注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中文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语文）、小学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中国语言文学、文艺学、语言学及应用语言学、汉语言文字学、中国古典文献学、汉语国际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古代文学、中国现当代文学、比较文学与世界文学专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英语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英语）、小学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外国语言文学、英语语言文学、外国语言学及应用语言学、英语笔译、英语口译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数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数学）、小学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数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础数学、计算数学、概率论与数理统计、应用数学、运筹学与控制论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政治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思政）、课程与教学论、哲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克思主义哲学、中国哲学、外国哲学、逻辑学、伦理学、美学、宗教学、科学技术哲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理论、中外政治制度、科学社会主义与国际共产主义运动、中共党史（含：党的学说与党的建设）、国际政治、国际关系、外交学、马克思主义理论、马克思主义基本原理、马克思主义发展史、马克思主义中国化研究、思想政治教育、国外马克思主义研究专业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历史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历史）、课程与教学论、史学理论及史学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历史文献学、专门史、中国古代史、中国近现代史、历史地理学、中国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世界史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生物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生物）、课程与教学论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物学、植物学、动物学、生理学、水生生物学、微生物学、神经生物学、遗传学、发育生物学、细胞生物学、生物化学与分子生物学、生物物理学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七、信息技术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代教育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技术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算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学与技术、计算机系统结构、计算机软件与理论、计算机应用技术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、音乐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音乐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音乐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舞蹈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音乐学、音乐与舞蹈学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、体育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体育）、体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体育教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运动训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竞赛组织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育教育训练学</w:t>
      </w:r>
    </w:p>
    <w:p>
      <w:pPr>
        <w:pStyle w:val="Normal"/>
        <w:spacing w:lineRule="exact" w:line="600" w:before="0" w:after="0"/>
        <w:ind w:firstLine="555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十、美术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科教学（美术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艺术设计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美术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42414A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dsnopic">
    <w:name w:val="bds_nopic"/>
    <w:basedOn w:val="Style5"/>
    <w:qFormat/>
    <w:rPr/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Bdsmore2">
    <w:name w:val="bds_more2"/>
    <w:qFormat/>
    <w:rPr/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页眉 Char"/>
    <w:qFormat/>
    <w:rPr>
      <w:sz w:val="18"/>
      <w:szCs w:val="18"/>
      <w:lang w:bidi="en-US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3">
    <w:name w:val="引用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Bdsnopic1">
    <w:name w:val="bds_nopic1"/>
    <w:basedOn w:val="Style5"/>
    <w:qFormat/>
    <w:rPr/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Bdsnopic2">
    <w:name w:val="bds_nopic2"/>
    <w:basedOn w:val="Style5"/>
    <w:qFormat/>
    <w:rPr/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Bdsmore">
    <w:name w:val="bds_more"/>
    <w:qFormat/>
    <w:rPr/>
  </w:style>
  <w:style w:type="character" w:styleId="Char6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李志成</dc:creator>
  <dc:description/>
  <cp:keywords/>
  <dc:language>en-US</dc:language>
  <cp:lastModifiedBy>jojo</cp:lastModifiedBy>
  <cp:lastPrinted>2015-04-10T08:25:00Z</cp:lastPrinted>
  <dcterms:modified xsi:type="dcterms:W3CDTF">2019-02-27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