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兹有我单位正式在编在岗工作人员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>　　　　　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同志，参加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上半年浙江舟山群岛新区旅游与健康职业学院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本级机关事业单位在编人员使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兹有我单位正式在编在岗工作人员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>　　　　　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同志，参加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上半年浙江舟山群岛新区旅游与健康职业学院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dc:language>en-US</dc:language>
  <cp:lastModifiedBy>尼克叔叔</cp:lastModifiedBy>
  <cp:lastPrinted>2017-04-11T08:32:00Z</cp:lastPrinted>
  <dcterms:modified xsi:type="dcterms:W3CDTF">2019-01-25T03:25:11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