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36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tLeast" w:line="24"/>
        <w:ind w:right="760" w:hanging="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atLeast" w:line="24"/>
        <w:ind w:right="760" w:firstLine="2508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6"/>
          <w:szCs w:val="36"/>
        </w:rPr>
        <w:t>2019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6"/>
          <w:szCs w:val="36"/>
        </w:rPr>
        <w:t>年泉州医学高等专科学校公开招聘研究生学历工作人员岗位信息表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 xml:space="preserve">  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64" w:footer="850" w:bottom="90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"/>
        <w:ind w:right="760" w:hanging="0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89916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6"/>
                              <w:gridCol w:w="1245"/>
                              <w:gridCol w:w="759"/>
                              <w:gridCol w:w="1439"/>
                              <w:gridCol w:w="417"/>
                              <w:gridCol w:w="518"/>
                              <w:gridCol w:w="538"/>
                              <w:gridCol w:w="417"/>
                              <w:gridCol w:w="859"/>
                              <w:gridCol w:w="846"/>
                              <w:gridCol w:w="763"/>
                              <w:gridCol w:w="2264"/>
                              <w:gridCol w:w="1622"/>
                              <w:gridCol w:w="806"/>
                              <w:gridCol w:w="101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社科公共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思政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马克思主义基本原理、   思想政治教育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政治面貌为         中共（预备）       党员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生理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理学、               病理学与病理生理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临床医学类专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基础医学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生化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生物化学与分子生物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医学影像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医学影像学、         影像医学与核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硕士 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（妇产科学                 </w:t>
                                  </w:r>
                                  <w:r>
                                    <w:rPr>
                                      <w:rStyle w:val="Font51"/>
                                      <w:lang w:bidi="ar"/>
                                    </w:rPr>
                                    <w:t>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妇产科学、临床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专业型医学硕士学位，临床医学专业须是西医妇产科学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儿科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儿科学、临床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硕士学位，临床医学专业须是西医儿科学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儿科学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儿科学、临床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专业型医学硕士学位，临床医学专业须是西医儿科学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9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康复治疗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复治疗学、           康复医学与理疗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或理学硕士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康复治疗学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康复治疗学、           康复医学与理疗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本科阶段为康复治疗学专业；康复医学与理疗学专业需取得住院医师规培证书；须是医学或理学硕士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针灸推拿学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针灸推拿（学）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具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年及以上的临床推拿工作经验，取得住院医师规培证书；须是医学硕士   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护理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或护理硕士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人文护理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、护理、        护理管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护理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或护理硕士学位，具有半年以上护理临床工作经验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护理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护理学、护理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或护理硕士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药理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理学、药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中药学、药学、临床医学专业（以上各专业不含专升本）；研究生专业为药学专业的须是药理学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中药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中药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中药学、药学、中医学专业（以上各专业不含专升本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药学信息学  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学信息学、               生物信息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计算机辅助药物设计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药剂学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药剂学、药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药学、药剂学、中药学专业（各专业不含专升本）；研究生专业为药学专业的须是药剂学研究方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预防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营养与食品  卫生学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营养与食品卫生学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预防医学专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卫生检验与       检疫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卫生检验（学）、       卫生检验与检疫、     食品安全与检测、      食品营养与检测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化学类专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卫生检验与       检疫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卫生检验（学）、       卫生检验与检疫、     食品安全与检测、      食品营养与检测、    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卫生检验与检疫（技术）或预防医学（检验检疫方向）专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考部门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费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岗位类别及  名称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招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82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所  需  资  格  条  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户籍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 类别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最低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检验预防        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医学检验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临床检验诊断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科阶段为医学    大类专业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口腔内科      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临床医学、      口腔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硕士 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口腔颌面  外科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临床医学、                 口腔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硕士 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聘为   临床型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医学院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财政核拨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（口腔基础  医学教师）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全日制普通 院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研究生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口腔基础医学、       口腔医学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须是医学硕士 学位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专业技能        测试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595.3pt;mso-wrap-distance-left:9pt;mso-wrap-distance-right:9pt;mso-wrap-distance-top:0pt;mso-wrap-distance-bottom:0pt;margin-top:5.3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6"/>
                        <w:gridCol w:w="1245"/>
                        <w:gridCol w:w="759"/>
                        <w:gridCol w:w="1439"/>
                        <w:gridCol w:w="417"/>
                        <w:gridCol w:w="518"/>
                        <w:gridCol w:w="538"/>
                        <w:gridCol w:w="417"/>
                        <w:gridCol w:w="859"/>
                        <w:gridCol w:w="846"/>
                        <w:gridCol w:w="763"/>
                        <w:gridCol w:w="2264"/>
                        <w:gridCol w:w="1622"/>
                        <w:gridCol w:w="806"/>
                        <w:gridCol w:w="101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社科公共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思政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马克思主义基本原理、   思想政治教育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政治面貌为         中共（预备）       党员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生理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理学、               病理学与病理生理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临床医学类专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3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基础医学部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生化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生物化学与分子生物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医学影像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医学影像学、         影像医学与核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硕士 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（妇产科学                 </w:t>
                            </w:r>
                            <w:r>
                              <w:rPr>
                                <w:rStyle w:val="Font51"/>
                                <w:lang w:bidi="ar"/>
                              </w:rPr>
                              <w:t>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妇产科学、临床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专业型医学硕士学位，临床医学专业须是西医妇产科学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6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儿科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儿科学、临床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硕士学位，临床医学专业须是西医儿科学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儿科学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儿科学、临床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专业型医学硕士学位，临床医学专业须是西医儿科学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2089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康复治疗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复治疗学、           康复医学与理疗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或理学硕士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康复治疗学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康复治疗学、           康复医学与理疗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本科阶段为康复治疗学专业；康复医学与理疗学专业需取得住院医师规培证书；须是医学或理学硕士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临床型教师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针灸推拿学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针灸推拿（学）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具备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年及以上的临床推拿工作经验，取得住院医师规培证书；须是医学硕士   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 临床型教师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护理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或护理硕士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人文护理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、护理、        护理管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3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护理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或护理硕士学位，具有半年以上护理临床工作经验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护理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护理学、护理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或护理硕士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 临床型教师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药理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理学、药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中药学、药学、临床医学专业（以上各专业不含专升本）；研究生专业为药学专业的须是药理学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中药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中药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中药学、药学、中医学专业（以上各专业不含专升本）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药学信息学  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学信息学、               生物信息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计算机辅助药物设计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药剂学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药剂学、药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药学、药剂学、中药学专业（各专业不含专升本）；研究生专业为药学专业的须是药剂学研究方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预防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营养与食品  卫生学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营养与食品卫生学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预防医学专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卫生检验与       检疫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卫生检验（学）、       卫生检验与检疫、     食品安全与检测、      食品营养与检测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化学类专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1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卫生检验与       检疫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卫生检验（学）、       卫生检验与检疫、     食品安全与检测、      食品营养与检测、    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卫生检验与检疫（技术）或预防医学（检验检疫方向）专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考部门</w:t>
                            </w:r>
                          </w:p>
                        </w:tc>
                        <w:tc>
                          <w:tcPr>
                            <w:tcW w:w="7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费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岗位类别及  名称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招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82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所  需  资  格  条  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户籍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 类别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最低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检验预防        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医学检验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临床检验诊断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科阶段为医学    大类专业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口腔内科      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临床医学、      口腔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硕士 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 临床型教师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口腔颌面  外科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临床医学、                 口腔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硕士 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聘为   临床型教师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医学院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财政核拨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（口腔基础  医学教师）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全日制普通 院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研究生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硕士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口腔基础医学、       口腔医学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须是医学硕士 学位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专业技能        测试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15" w:leader="none"/>
        </w:tabs>
        <w:spacing w:lineRule="exact" w:line="520" w:before="120" w:after="120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15">
    <w:name w:val="15"/>
    <w:qFormat/>
    <w:rPr>
      <w:rFonts w:ascii="MingLiU;細明體" w:hAnsi="MingLiU;細明體" w:eastAsia="MingLiU;細明體" w:cs="MingLiU;細明體"/>
      <w:spacing w:val="-20"/>
      <w:sz w:val="112"/>
      <w:szCs w:val="11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;SimSun" w:cs="Cambria"/>
      <w:b/>
      <w:bCs/>
      <w:kern w:val="2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1">
    <w:name w:val="_Style 2"/>
    <w:basedOn w:val="Normal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"/>
    <w:basedOn w:val="Normal"/>
    <w:qFormat/>
    <w:pPr>
      <w:spacing w:lineRule="auto" w:line="360"/>
      <w:outlineLvl w:val="2"/>
    </w:pPr>
    <w:rPr>
      <w:rFonts w:ascii="Tahoma" w:hAnsi="Tahoma" w:eastAsia="仿宋_GB2312;仿宋" w:cs="Tahoma"/>
      <w:color w:val="000000"/>
      <w:sz w:val="28"/>
      <w:szCs w:val="20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3:00Z</dcterms:created>
  <dc:creator>木子</dc:creator>
  <dc:description/>
  <dc:language>en-US</dc:language>
  <cp:lastModifiedBy>微软用户</cp:lastModifiedBy>
  <cp:lastPrinted>2019-01-02T15:52:00Z</cp:lastPrinted>
  <dcterms:modified xsi:type="dcterms:W3CDTF">2019-01-15T03:53:00Z</dcterms:modified>
  <cp:revision>2</cp:revision>
  <dc:subject/>
  <dc:title>泉医专〔2013〕40号                      签发人：朱世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