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桐乡市教育系统招聘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技能学科教师计划</w:t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1020"/>
        <w:gridCol w:w="1320"/>
        <w:gridCol w:w="1120"/>
        <w:gridCol w:w="720"/>
        <w:gridCol w:w="2680"/>
      </w:tblGrid>
      <w:tr>
        <w:trPr>
          <w:trHeight w:val="567" w:hRule="exac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高级中学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良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美术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，绘画、美术学、美术教育专业。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82677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二中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树平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音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，音乐与舞蹈学类、音乐教育专业。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13818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第七中学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，音乐与舞蹈学类、音乐教育专业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23038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实验中学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，体育学类专业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80918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段小计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实验小学教育集团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，绘画、美术学、美术教育专业。</w:t>
            </w:r>
          </w:p>
        </w:tc>
      </w:tr>
      <w:tr>
        <w:trPr>
          <w:trHeight w:val="624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971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，音乐与舞蹈学类、音乐教育专业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桐乡市石门中心小学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惠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，绘画、美术学、美术教育专业。</w:t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49700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洲泉实验小学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秋萍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3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，体育学类专业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01901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段小计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2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cp:keywords/>
  <dc:language>en-US</dc:language>
  <cp:lastModifiedBy>Administrator</cp:lastModifiedBy>
  <dcterms:modified xsi:type="dcterms:W3CDTF">2019-01-04T01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