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858"/>
        <w:gridCol w:w="4111"/>
        <w:gridCol w:w="920"/>
      </w:tblGrid>
      <w:tr>
        <w:trPr>
          <w:trHeight w:val="76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学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人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学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合计人数</w:t>
            </w:r>
          </w:p>
        </w:tc>
      </w:tr>
      <w:tr>
        <w:trPr>
          <w:trHeight w:val="66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师范大学附属嘉兴经开实验小学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，小学数学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6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国际商务区实验中学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，初中英语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，初中科学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文贤学校（同济大学附属嘉兴实验学校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，初中语文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，初中英语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茶园小学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，小学数学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，小学体育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运河实验学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，小学数学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，初中语文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，初中英语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秀洲区塘汇实验学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初中语文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，初中英语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阳光小学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，小学数学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1:51:00Z</dcterms:created>
  <dc:creator>User</dc:creator>
  <dc:description/>
  <cp:keywords/>
  <dc:language>en-US</dc:language>
  <cp:lastModifiedBy>User</cp:lastModifiedBy>
  <dcterms:modified xsi:type="dcterms:W3CDTF">2018-12-30T01:52:00Z</dcterms:modified>
  <cp:revision>1</cp:revision>
  <dc:subject/>
  <dc:title>招聘学校</dc:title>
</cp:coreProperties>
</file>